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09" w:x="285" w:y="1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6814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1pt" to="819pt,526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0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1pt" to="15pt,547.4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26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0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1pt" to="296.5pt,547.4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26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0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1pt" to="449.25pt,547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26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0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1pt" to="522pt,547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26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0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1pt" to="372.75pt,547.4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26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0.9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1pt" to="595.5pt,547.4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26.1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0.9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1pt" to="819.75pt,547.4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26.1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0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1pt" to="673.05pt,547.4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26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0.9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1pt" to="744.1pt,547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26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09" w:x="285" w:y="1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DE BOLI INFECȚIOASE ȘI PNEUMOFTIZIOLOGIE "VICTOR BABES"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709" w:x="285" w:y="1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25" w:x="8916" w:y="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25" w:x="8916" w:y="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505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9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180975</wp:posOffset>
                </wp:positionH>
                <wp:positionV relativeFrom="page">
                  <wp:posOffset>6681470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1pt" to="819pt,526.1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0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19050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1pt" to="15pt,54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26.1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0.9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37655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1pt" to="296.5pt,547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26.1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0.9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570547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1pt" to="449.25pt,547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26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0.9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6629400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1pt" to="522pt,547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26.1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0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473392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1pt" to="372.75pt,54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26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0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75628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1pt" to="595.5pt,547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26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0.9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1041082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1pt" to="819.75pt,54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26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0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854773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1pt" to="673.05pt,54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26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0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945007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1pt" to="744.1pt,54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2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ii anteri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1891665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95pt" to="819pt,148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2162810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3pt" to="819pt,170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2338705</wp:posOffset>
                </wp:positionV>
                <wp:extent cx="10220960" cy="0"/>
                <wp:effectExtent l="6985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4.15pt" to="819pt,184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2514600</wp:posOffset>
                </wp:positionV>
                <wp:extent cx="10220960" cy="0"/>
                <wp:effectExtent l="6985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pt" to="819pt,198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2690495</wp:posOffset>
                </wp:positionV>
                <wp:extent cx="10220960" cy="0"/>
                <wp:effectExtent l="6350" t="6350" r="6985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85pt" to="819pt,211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2866390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7pt" to="819pt,225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3042285</wp:posOffset>
                </wp:positionV>
                <wp:extent cx="10220960" cy="0"/>
                <wp:effectExtent l="6350" t="6350" r="6985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55pt" to="819pt,239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3218180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4pt" to="819pt,253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3394075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25pt" to="819pt,267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3569970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1.1pt" to="819pt,281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3745865</wp:posOffset>
                </wp:positionV>
                <wp:extent cx="10220960" cy="0"/>
                <wp:effectExtent l="6985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95pt" to="819pt,294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3921760</wp:posOffset>
                </wp:positionV>
                <wp:extent cx="10220960" cy="0"/>
                <wp:effectExtent l="6350" t="6350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pt" to="819pt,308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4097655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65pt" to="819pt,32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4273550</wp:posOffset>
                </wp:positionV>
                <wp:extent cx="10220960" cy="0"/>
                <wp:effectExtent l="6350" t="6350" r="6985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5pt" to="819pt,336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4449445</wp:posOffset>
                </wp:positionV>
                <wp:extent cx="10220960" cy="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35pt" to="819pt,350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4625340</wp:posOffset>
                </wp:positionV>
                <wp:extent cx="10220960" cy="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.2pt" to="819pt,364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4801235</wp:posOffset>
                </wp:positionV>
                <wp:extent cx="10220960" cy="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8.05pt" to="819pt,378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4977130</wp:posOffset>
                </wp:positionV>
                <wp:extent cx="10220960" cy="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9pt" to="819pt,391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5153025</wp:posOffset>
                </wp:positionV>
                <wp:extent cx="10220960" cy="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75pt" to="819pt,405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5328920</wp:posOffset>
                </wp:positionV>
                <wp:extent cx="10220960" cy="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6pt" to="819pt,419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5504815</wp:posOffset>
                </wp:positionV>
                <wp:extent cx="10220960" cy="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45pt" to="819pt,433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5680710</wp:posOffset>
                </wp:positionV>
                <wp:extent cx="10220960" cy="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3pt" to="819pt,447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5856605</wp:posOffset>
                </wp:positionV>
                <wp:extent cx="10220960" cy="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1.15pt" to="819pt,461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6032500</wp:posOffset>
                </wp:positionV>
                <wp:extent cx="10220960" cy="0"/>
                <wp:effectExtent l="6985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pt" to="819pt,4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6208395</wp:posOffset>
                </wp:positionV>
                <wp:extent cx="10220960" cy="0"/>
                <wp:effectExtent l="6350" t="6350" r="6985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85pt" to="819pt,488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6384290</wp:posOffset>
                </wp:positionV>
                <wp:extent cx="10220960" cy="0"/>
                <wp:effectExtent l="6350" t="6350" r="6985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7pt" to="819pt,502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6560185</wp:posOffset>
                </wp:positionV>
                <wp:extent cx="10220960" cy="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55pt" to="819pt,516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6736080</wp:posOffset>
                </wp:positionV>
                <wp:extent cx="10220960" cy="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4pt" to="819pt,530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6911975</wp:posOffset>
                </wp:positionV>
                <wp:extent cx="10220960" cy="0"/>
                <wp:effectExtent l="6985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25pt" to="819pt,544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7087870</wp:posOffset>
                </wp:positionV>
                <wp:extent cx="10220960" cy="0"/>
                <wp:effectExtent l="6350" t="6350" r="6985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1pt" to="819pt,558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95pt" to="15pt,170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4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3pt" to="15pt,184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15pt" to="15pt,19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8pt" to="15pt,21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85pt" to="15pt,225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7pt" to="15pt,239.5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55pt" to="15pt,253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4pt" to="15pt,267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25pt" to="15pt,281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1.1pt" to="15pt,294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95pt" to="15pt,308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8pt" to="15pt,322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65pt" to="15pt,336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5pt" to="15pt,35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35pt" to="15pt,364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.2pt" to="15pt,378.0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05pt" to="15pt,391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9pt" to="15pt,405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15pt,419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6pt" to="15pt,433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45pt" to="15pt,447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3pt" to="15pt,461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1.15pt" to="15pt,4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pt" to="15pt,488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85pt" to="15pt,502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7pt" to="15pt,516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55pt" to="15pt,530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4pt" to="15pt,544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5pt" to="15pt,558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95pt" to="296.5pt,170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4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3pt" to="296.5pt,18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4.15pt" to="296.5pt,19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8pt" to="296.5pt,211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85pt" to="296.5pt,225.7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7pt" to="296.5pt,239.5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55pt" to="296.5pt,253.4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4pt" to="296.5pt,267.2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25pt" to="296.5pt,281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1.1pt" to="296.5pt,29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95pt" to="296.5pt,308.8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8pt" to="296.5pt,32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65pt" to="296.5pt,336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5pt" to="296.5pt,35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35pt" to="296.5pt,364.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.2pt" to="296.5pt,378.0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05pt" to="296.5pt,391.9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9pt" to="296.5pt,405.7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75pt" to="296.5pt,419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6pt" to="296.5pt,433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45pt" to="296.5pt,447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3pt" to="296.5pt,461.1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1.15pt" to="296.5pt,4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pt" to="296.5pt,488.8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85pt" to="296.5pt,502.7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7pt" to="296.5pt,516.5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55pt" to="296.5pt,530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4pt" to="296.5pt,544.2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25pt" to="296.5pt,558.1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95pt" to="449.25pt,170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48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3pt" to="449.25pt,18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4.15pt" to="449.25pt,19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8pt" to="449.25pt,211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85pt" to="449.25pt,225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7pt" to="449.25pt,239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55pt" to="449.25pt,253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4pt" to="449.25pt,267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25pt" to="449.25pt,281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1.1pt" to="449.25pt,294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95pt" to="449.25pt,30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8pt" to="449.25pt,32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65pt" to="449.25pt,336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5pt" to="449.25pt,350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35pt" to="449.25pt,364.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.2pt" to="449.25pt,378.0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05pt" to="449.25pt,391.9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9pt" to="449.25pt,40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75pt" to="449.25pt,419.6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6pt" to="449.25pt,433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45pt" to="449.25pt,447.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3pt" to="449.25pt,461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1.15pt" to="449.25pt,47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pt" to="449.25pt,488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85pt" to="449.25pt,502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7pt" to="449.25pt,516.5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55pt" to="449.25pt,530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4pt" to="449.25pt,544.2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25pt" to="449.25pt,558.1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985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95pt" to="522pt,170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48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3pt" to="522pt,184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4.15pt" to="522pt,198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pt" to="522pt,211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85pt" to="522pt,225.7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7pt" to="522pt,239.5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55pt" to="522pt,253.4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4pt" to="522pt,267.2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25pt" to="522pt,281.1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1.1pt" to="522pt,29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95pt" to="522pt,308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8pt" to="522pt,32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65pt" to="522pt,336.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5pt" to="522pt,350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35pt" to="522pt,364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.2pt" to="522pt,378.0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05pt" to="522pt,391.9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9pt" to="522pt,405.7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75pt" to="522pt,419.6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6pt" to="522pt,433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45pt" to="522pt,447.3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985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3pt" to="522pt,461.1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985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1.15pt" to="522pt,47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985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pt" to="522pt,488.8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985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85pt" to="522pt,502.7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7pt" to="522pt,516.5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55pt" to="522pt,530.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4pt" to="522pt,544.2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25pt" to="522pt,558.1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95pt" to="372.75pt,170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48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3pt" to="372.75pt,184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4.15pt" to="372.75pt,198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8pt" to="372.75pt,211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85pt" to="372.75pt,225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7pt" to="372.75pt,239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55pt" to="372.75pt,253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4pt" to="372.75pt,267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25pt" to="372.75pt,281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1.1pt" to="372.75pt,29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95pt" to="372.75pt,308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8pt" to="372.75pt,322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65pt" to="372.75pt,336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5pt" to="372.75pt,350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35pt" to="372.75pt,364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.2pt" to="372.75pt,378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05pt" to="372.75pt,391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9pt" to="372.75pt,405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75pt" to="372.75pt,419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6pt" to="372.75pt,43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45pt" to="372.75pt,447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3pt" to="372.75pt,461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1.15pt" to="372.75pt,47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pt" to="372.75pt,488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85pt" to="372.75pt,502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7pt" to="372.75pt,516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55pt" to="372.75pt,530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4pt" to="372.75pt,544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25pt" to="372.75pt,558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95pt" to="595.5pt,170.3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48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3pt" to="595.5pt,184.1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15pt" to="595.5pt,19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8pt" to="595.5pt,211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85pt" to="595.5pt,225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7pt" to="595.5pt,239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55pt" to="595.5pt,253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4pt" to="595.5pt,267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25pt" to="595.5pt,281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1.1pt" to="595.5pt,29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95pt" to="595.5pt,308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8pt" to="595.5pt,322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65pt" to="595.5pt,336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5pt" to="595.5pt,350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35pt" to="595.5pt,364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.2pt" to="595.5pt,378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05pt" to="595.5pt,391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9pt" to="595.5pt,405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75pt" to="595.5pt,419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6pt" to="595.5pt,43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45pt" to="595.5pt,447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3pt" to="595.5pt,461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1.15pt" to="595.5pt,4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pt" to="595.5pt,488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85pt" to="595.5pt,502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7pt" to="595.5pt,516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55pt" to="595.5pt,530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4pt" to="595.5pt,544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25pt" to="595.5pt,558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95pt" to="819.75pt,17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4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3pt" to="819.75pt,184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4.15pt" to="819.75pt,19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8pt" to="819.75pt,211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85pt" to="819.75pt,225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7pt" to="819.75pt,239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55pt" to="819.75pt,253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4pt" to="819.75pt,267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25pt" to="819.75pt,281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1.1pt" to="819.75pt,29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95pt" to="819.75pt,308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8pt" to="819.75pt,322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65pt" to="819.75pt,336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5pt" to="819.75pt,350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35pt" to="819.75pt,364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.2pt" to="819.75pt,378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05pt" to="819.75pt,391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9pt" to="819.75pt,405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75pt" to="819.75pt,419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6pt" to="819.75pt,433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45pt" to="819.75pt,447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3pt" to="819.75pt,461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1.15pt" to="819.75pt,4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pt" to="819.75pt,488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85pt" to="819.75pt,502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7pt" to="819.75pt,516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55pt" to="819.75pt,530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4pt" to="819.75pt,544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25pt" to="819.75pt,558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95pt" to="673.05pt,17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4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3pt" to="673.05pt,184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4.15pt" to="673.05pt,19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8pt" to="673.05pt,211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85pt" to="673.05pt,225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7pt" to="673.05pt,239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55pt" to="673.05pt,253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4pt" to="673.05pt,267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25pt" to="673.05pt,281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1.1pt" to="673.05pt,29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95pt" to="673.05pt,308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8pt" to="673.05pt,322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65pt" to="673.05pt,336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5pt" to="673.05pt,350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35pt" to="673.05pt,364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.2pt" to="673.05pt,378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8.05pt" to="673.05pt,391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9pt" to="673.05pt,405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75pt" to="673.05pt,419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6pt" to="673.05pt,433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45pt" to="673.05pt,447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3pt" to="673.05pt,461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1.15pt" to="673.05pt,4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pt" to="673.05pt,488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85pt" to="673.05pt,502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7pt" to="673.05pt,516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55pt" to="673.05pt,530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4pt" to="673.05pt,544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25pt" to="673.05pt,558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95pt" to="744.1pt,17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48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3pt" to="744.1pt,184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4.15pt" to="744.1pt,19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8pt" to="744.1pt,211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85pt" to="744.1pt,225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7pt" to="744.1pt,239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55pt" to="744.1pt,253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4pt" to="744.1pt,267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25pt" to="744.1pt,281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1.1pt" to="744.1pt,29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95pt" to="744.1pt,308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8pt" to="744.1pt,322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65pt" to="744.1pt,336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5pt" to="744.1pt,350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35pt" to="744.1pt,364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.2pt" to="744.1pt,378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8.05pt" to="744.1pt,391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9pt" to="744.1pt,405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75pt" to="744.1pt,419.6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6pt" to="744.1pt,433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45pt" to="744.1pt,447.3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3pt" to="744.1pt,461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1.15pt" to="744.1pt,4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pt" to="744.1pt,488.8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85pt" to="744.1pt,502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7pt" to="744.1pt,516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55pt" to="744.1pt,530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4pt" to="744.1pt,544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25pt" to="744.1pt,558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0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0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0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985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0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0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0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0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0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0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0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0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0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985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0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0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0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0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0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0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6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5818505</wp:posOffset>
                </wp:positionV>
                <wp:extent cx="10220960" cy="0"/>
                <wp:effectExtent l="6350" t="6350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15pt" to="819pt,458.1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6089650</wp:posOffset>
                </wp:positionV>
                <wp:extent cx="10220960" cy="0"/>
                <wp:effectExtent l="6985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pt" to="819pt,479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6360795</wp:posOffset>
                </wp:positionV>
                <wp:extent cx="10220960" cy="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85pt" to="819pt,500.8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6536690</wp:posOffset>
                </wp:positionV>
                <wp:extent cx="10220960" cy="0"/>
                <wp:effectExtent l="6985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pt" to="819pt,514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6807835</wp:posOffset>
                </wp:positionV>
                <wp:extent cx="10220960" cy="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05pt" to="819pt,536.0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6983730</wp:posOffset>
                </wp:positionV>
                <wp:extent cx="10220960" cy="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pt" to="819pt,549.9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271780"/>
                <wp:effectExtent l="6350" t="6985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8.1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5818505</wp:posOffset>
                </wp:positionV>
                <wp:extent cx="0" cy="271145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15pt" to="15pt,479.4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6089650</wp:posOffset>
                </wp:positionV>
                <wp:extent cx="0" cy="271780"/>
                <wp:effectExtent l="6350" t="6985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pt" to="15pt,500.8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985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pt" to="15pt,536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6983730</wp:posOffset>
                </wp:positionV>
                <wp:extent cx="0" cy="183515"/>
                <wp:effectExtent l="6350" t="6350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pt" to="15pt,564.3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85pt" to="15pt,514.7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6807835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05pt" to="15pt,549.9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271780"/>
                <wp:effectExtent l="6350" t="6985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8.1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5818505</wp:posOffset>
                </wp:positionV>
                <wp:extent cx="0" cy="271145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15pt" to="296.5pt,479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6089650</wp:posOffset>
                </wp:positionV>
                <wp:extent cx="0" cy="271780"/>
                <wp:effectExtent l="6350" t="6985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pt" to="296.5pt,500.8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985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pt" to="296.5pt,536.0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6983730</wp:posOffset>
                </wp:positionV>
                <wp:extent cx="0" cy="183515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pt" to="296.5pt,564.3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85pt" to="296.5pt,514.7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6807835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05pt" to="296.5pt,549.9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271780"/>
                <wp:effectExtent l="6350" t="6985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8.1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5818505</wp:posOffset>
                </wp:positionV>
                <wp:extent cx="0" cy="271145"/>
                <wp:effectExtent l="6350" t="6985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15pt" to="449.25pt,479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6089650</wp:posOffset>
                </wp:positionV>
                <wp:extent cx="0" cy="27178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pt" to="449.25pt,500.8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pt" to="449.25pt,536.0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6983730</wp:posOffset>
                </wp:positionV>
                <wp:extent cx="0" cy="183515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pt" to="449.25pt,564.3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985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85pt" to="449.25pt,514.7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6807835</wp:posOffset>
                </wp:positionV>
                <wp:extent cx="0" cy="176530"/>
                <wp:effectExtent l="6350" t="6985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05pt" to="449.25pt,549.9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271780"/>
                <wp:effectExtent l="6985" t="6985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8.1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5818505</wp:posOffset>
                </wp:positionV>
                <wp:extent cx="0" cy="271145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15pt" to="522pt,479.4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6089650</wp:posOffset>
                </wp:positionV>
                <wp:extent cx="0" cy="271780"/>
                <wp:effectExtent l="6985" t="6985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pt" to="522pt,500.8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6536690</wp:posOffset>
                </wp:positionV>
                <wp:extent cx="0" cy="271780"/>
                <wp:effectExtent l="6985" t="6985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pt" to="522pt,536.0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6983730</wp:posOffset>
                </wp:positionV>
                <wp:extent cx="0" cy="183515"/>
                <wp:effectExtent l="6350" t="6985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pt" to="522pt,564.3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985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85pt" to="522pt,514.7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6807835</wp:posOffset>
                </wp:positionV>
                <wp:extent cx="0" cy="176530"/>
                <wp:effectExtent l="6350" t="6350" r="6985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05pt" to="522pt,549.9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271780"/>
                <wp:effectExtent l="6985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8.1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5818505</wp:posOffset>
                </wp:positionV>
                <wp:extent cx="0" cy="271145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15pt" to="372.75pt,479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6089650</wp:posOffset>
                </wp:positionV>
                <wp:extent cx="0" cy="271780"/>
                <wp:effectExtent l="6985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pt" to="372.75pt,500.8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6536690</wp:posOffset>
                </wp:positionV>
                <wp:extent cx="0" cy="271780"/>
                <wp:effectExtent l="6985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pt" to="372.75pt,536.0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6983730</wp:posOffset>
                </wp:positionV>
                <wp:extent cx="0" cy="183515"/>
                <wp:effectExtent l="6350" t="6350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pt" to="372.75pt,564.3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85pt" to="372.75pt,514.7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6807835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05pt" to="372.75pt,549.9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27178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8.1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5818505</wp:posOffset>
                </wp:positionV>
                <wp:extent cx="0" cy="271145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15pt" to="595.5pt,479.4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6089650</wp:posOffset>
                </wp:positionV>
                <wp:extent cx="0" cy="27178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pt" to="595.5pt,500.8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pt" to="595.5pt,536.0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6983730</wp:posOffset>
                </wp:positionV>
                <wp:extent cx="0" cy="183515"/>
                <wp:effectExtent l="6350" t="6350" r="6350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pt" to="595.5pt,564.3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85pt" to="595.5pt,514.7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6807835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05pt" to="595.5pt,549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27178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8.1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5818505</wp:posOffset>
                </wp:positionV>
                <wp:extent cx="0" cy="271145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15pt" to="819.75pt,479.4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6089650</wp:posOffset>
                </wp:positionV>
                <wp:extent cx="0" cy="27178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pt" to="819.75pt,500.8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pt" to="819.75pt,536.0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6983730</wp:posOffset>
                </wp:positionV>
                <wp:extent cx="0" cy="183515"/>
                <wp:effectExtent l="6350" t="6985" r="6985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pt" to="819.75pt,564.3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85pt" to="819.75pt,514.7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6807835</wp:posOffset>
                </wp:positionV>
                <wp:extent cx="0" cy="176530"/>
                <wp:effectExtent l="6350" t="6350" r="6985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05pt" to="819.75pt,549.9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271780"/>
                <wp:effectExtent l="6985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8.1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5818505</wp:posOffset>
                </wp:positionV>
                <wp:extent cx="0" cy="271145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15pt" to="673.05pt,479.4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6089650</wp:posOffset>
                </wp:positionV>
                <wp:extent cx="0" cy="271780"/>
                <wp:effectExtent l="6985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pt" to="673.05pt,500.8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6536690</wp:posOffset>
                </wp:positionV>
                <wp:extent cx="0" cy="271780"/>
                <wp:effectExtent l="6985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pt" to="673.05pt,536.0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6983730</wp:posOffset>
                </wp:positionV>
                <wp:extent cx="0" cy="183515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pt" to="673.05pt,564.3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85pt" to="673.05pt,514.7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6807835</wp:posOffset>
                </wp:positionV>
                <wp:extent cx="0" cy="176530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05pt" to="673.05pt,549.9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271780"/>
                <wp:effectExtent l="6350" t="6985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8.1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5818505</wp:posOffset>
                </wp:positionV>
                <wp:extent cx="0" cy="271145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15pt" to="744.1pt,479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6089650</wp:posOffset>
                </wp:positionV>
                <wp:extent cx="0" cy="271780"/>
                <wp:effectExtent l="6350" t="6985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pt" to="744.1pt,500.8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6536690</wp:posOffset>
                </wp:positionV>
                <wp:extent cx="0" cy="271780"/>
                <wp:effectExtent l="6350" t="6985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pt" to="744.1pt,536.0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6983730</wp:posOffset>
                </wp:positionV>
                <wp:extent cx="0" cy="183515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pt" to="744.1pt,564.3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85pt" to="744.1pt,514.7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680783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05pt" to="744.1pt,549.9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de stat(cod 42.10.11+42.10.4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9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7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1796415</wp:posOffset>
                </wp:positionV>
                <wp:extent cx="10220960" cy="0"/>
                <wp:effectExtent l="6985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45pt" to="819pt,141.4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2067560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pt" to="819pt,162.8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2338705</wp:posOffset>
                </wp:positionV>
                <wp:extent cx="10220960" cy="0"/>
                <wp:effectExtent l="6985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4.15pt" to="819pt,184.1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2514600</wp:posOffset>
                </wp:positionV>
                <wp:extent cx="10220960" cy="0"/>
                <wp:effectExtent l="6985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pt" to="819pt,198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2800985</wp:posOffset>
                </wp:positionV>
                <wp:extent cx="10220960" cy="0"/>
                <wp:effectExtent l="6350" t="6350" r="6985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55pt" to="819pt,220.5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2976880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4pt" to="819pt,234.4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3152775</wp:posOffset>
                </wp:positionV>
                <wp:extent cx="10220960" cy="0"/>
                <wp:effectExtent l="6350" t="6350" r="6985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25pt" to="819pt,248.2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3328670</wp:posOffset>
                </wp:positionV>
                <wp:extent cx="10220960" cy="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1pt" to="819pt,262.1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3504565</wp:posOffset>
                </wp:positionV>
                <wp:extent cx="10220960" cy="0"/>
                <wp:effectExtent l="6350" t="6350" r="6985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95pt" to="819pt,275.9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3680460</wp:posOffset>
                </wp:positionV>
                <wp:extent cx="10220960" cy="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8pt" to="819pt,289.8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3856355</wp:posOffset>
                </wp:positionV>
                <wp:extent cx="10220960" cy="0"/>
                <wp:effectExtent l="6350" t="6350" r="6985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65pt" to="819pt,303.6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4032250</wp:posOffset>
                </wp:positionV>
                <wp:extent cx="10220960" cy="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pt" to="819pt,317.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4208145</wp:posOffset>
                </wp:positionV>
                <wp:extent cx="10220960" cy="0"/>
                <wp:effectExtent l="6350" t="6350" r="6985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35pt" to="819pt,331.3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4384040</wp:posOffset>
                </wp:positionV>
                <wp:extent cx="10220960" cy="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pt" to="819pt,345.2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4559935</wp:posOffset>
                </wp:positionV>
                <wp:extent cx="10220960" cy="0"/>
                <wp:effectExtent l="6985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05pt" to="819pt,359.0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4735830</wp:posOffset>
                </wp:positionV>
                <wp:extent cx="10220960" cy="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9pt" to="819pt,372.9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4911725</wp:posOffset>
                </wp:positionV>
                <wp:extent cx="10220960" cy="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75pt" to="819pt,386.7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5087620</wp:posOffset>
                </wp:positionV>
                <wp:extent cx="10220960" cy="0"/>
                <wp:effectExtent l="6350" t="6350" r="6985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pt" to="819pt,400.6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5263515</wp:posOffset>
                </wp:positionV>
                <wp:extent cx="10220960" cy="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45pt" to="819pt,414.4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5439410</wp:posOffset>
                </wp:positionV>
                <wp:extent cx="10220960" cy="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pt" to="819pt,428.3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5615305</wp:posOffset>
                </wp:positionV>
                <wp:extent cx="10220960" cy="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15pt" to="819pt,442.1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5791200</wp:posOffset>
                </wp:positionV>
                <wp:extent cx="10220960" cy="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pt" to="819pt,456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5967095</wp:posOffset>
                </wp:positionV>
                <wp:extent cx="10220960" cy="0"/>
                <wp:effectExtent l="6350" t="6350" r="6985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85pt" to="819pt,469.8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6142990</wp:posOffset>
                </wp:positionV>
                <wp:extent cx="10220960" cy="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7pt" to="819pt,483.7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6318885</wp:posOffset>
                </wp:positionV>
                <wp:extent cx="10220960" cy="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55pt" to="819pt,497.5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6494780</wp:posOffset>
                </wp:positionV>
                <wp:extent cx="10220960" cy="0"/>
                <wp:effectExtent l="6985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4pt" to="819pt,511.4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6670675</wp:posOffset>
                </wp:positionV>
                <wp:extent cx="10220960" cy="0"/>
                <wp:effectExtent l="6350" t="6350" r="6985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25pt" to="819pt,525.2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6846570</wp:posOffset>
                </wp:positionV>
                <wp:extent cx="10220960" cy="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1pt" to="819pt,539.1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7022465</wp:posOffset>
                </wp:positionV>
                <wp:extent cx="10220960" cy="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95pt" to="819pt,552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2514600</wp:posOffset>
                </wp:positionV>
                <wp:extent cx="0" cy="287020"/>
                <wp:effectExtent l="6350" t="6985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8pt" to="15pt,220.5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271780"/>
                <wp:effectExtent l="6350" t="6985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41.4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1796415</wp:posOffset>
                </wp:positionV>
                <wp:extent cx="0" cy="271780"/>
                <wp:effectExtent l="6350" t="6985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45pt" to="15pt,162.8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2067560</wp:posOffset>
                </wp:positionV>
                <wp:extent cx="0" cy="271780"/>
                <wp:effectExtent l="6350" t="6985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pt" to="15pt,184.1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15pt" to="15pt,198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55pt" to="15pt,234.4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4pt" to="15pt,248.2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25pt" to="15pt,262.1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1pt" to="15pt,275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95pt" to="15pt,289.8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8pt" to="15pt,303.6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65pt" to="15pt,317.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pt" to="15pt,331.3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35pt" to="15pt,345.2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4384040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pt" to="15pt,359.0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4559935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05pt" to="15pt,372.9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4735830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9pt" to="15pt,386.7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4911725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75pt" to="15pt,400.6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5087620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pt" to="15pt,414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5263515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45pt" to="15pt,428.3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5439410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pt" to="15pt,442.1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5615305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15pt" to="15pt,456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5791200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pt" to="15pt,469.8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5967095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85pt" to="15pt,483.7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6142990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7pt" to="15pt,497.5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6318885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55pt" to="15pt,511.4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6494780</wp:posOffset>
                </wp:positionV>
                <wp:extent cx="0" cy="176530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4pt" to="15pt,525.2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6670675</wp:posOffset>
                </wp:positionV>
                <wp:extent cx="0" cy="176530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25pt" to="15pt,539.1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6846570</wp:posOffset>
                </wp:positionV>
                <wp:extent cx="0" cy="176530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1pt" to="15pt,552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2514600</wp:posOffset>
                </wp:positionV>
                <wp:extent cx="0" cy="287020"/>
                <wp:effectExtent l="6350" t="6985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8pt" to="296.5pt,220.5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271780"/>
                <wp:effectExtent l="6350" t="6985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41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1796415</wp:posOffset>
                </wp:positionV>
                <wp:extent cx="0" cy="271780"/>
                <wp:effectExtent l="6350" t="6985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45pt" to="296.5pt,162.8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2067560</wp:posOffset>
                </wp:positionV>
                <wp:extent cx="0" cy="271780"/>
                <wp:effectExtent l="6350" t="6985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pt" to="296.5pt,184.1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4.15pt" to="296.5pt,198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55pt" to="296.5pt,234.4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4pt" to="296.5pt,248.2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25pt" to="296.5pt,262.1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1pt" to="296.5pt,275.9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95pt" to="296.5pt,289.8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8pt" to="296.5pt,303.6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65pt" to="296.5pt,317.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pt" to="296.5pt,331.3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35pt" to="296.5pt,345.2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438404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pt" to="296.5pt,359.0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455993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05pt" to="296.5pt,372.9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473583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9pt" to="296.5pt,386.7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491172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75pt" to="296.5pt,400.6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508762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pt" to="296.5pt,414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526351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45pt" to="296.5pt,428.3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543941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pt" to="296.5pt,442.1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561530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15pt" to="296.5pt,456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579120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pt" to="296.5pt,469.8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596709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85pt" to="296.5pt,483.7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614299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7pt" to="296.5pt,497.5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631888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55pt" to="296.5pt,511.4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649478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4pt" to="296.5pt,525.2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667067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25pt" to="296.5pt,539.1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684657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1pt" to="296.5pt,552.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2514600</wp:posOffset>
                </wp:positionV>
                <wp:extent cx="0" cy="287020"/>
                <wp:effectExtent l="6350" t="6985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8pt" to="449.25pt,220.5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271780"/>
                <wp:effectExtent l="6350" t="6985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41.4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1796415</wp:posOffset>
                </wp:positionV>
                <wp:extent cx="0" cy="271780"/>
                <wp:effectExtent l="6350" t="6985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45pt" to="449.25pt,162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2067560</wp:posOffset>
                </wp:positionV>
                <wp:extent cx="0" cy="271780"/>
                <wp:effectExtent l="6350" t="6985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pt" to="449.25pt,184.1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4.15pt" to="449.25pt,198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55pt" to="449.25pt,234.4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4pt" to="449.25pt,248.2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25pt" to="449.25pt,262.1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1pt" to="449.25pt,275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95pt" to="449.25pt,289.8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8pt" to="449.25pt,303.6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65pt" to="449.25pt,317.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pt" to="449.25pt,331.3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35pt" to="449.25pt,345.2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4384040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pt" to="449.25pt,359.0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455993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05pt" to="449.25pt,372.9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473583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9pt" to="449.25pt,386.7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4911725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75pt" to="449.25pt,400.6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508762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pt" to="449.25pt,414.4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526351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45pt" to="449.25pt,428.3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5439410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pt" to="449.25pt,442.1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5615305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15pt" to="449.25pt,456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5791200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pt" to="449.25pt,469.8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5967095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85pt" to="449.25pt,483.7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6142990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7pt" to="449.25pt,497.5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6318885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55pt" to="449.25pt,511.4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6494780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4pt" to="449.25pt,525.2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6670675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25pt" to="449.25pt,539.1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6846570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1pt" to="449.25pt,552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2514600</wp:posOffset>
                </wp:positionV>
                <wp:extent cx="0" cy="287020"/>
                <wp:effectExtent l="6350" t="6985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pt" to="522pt,220.5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271780"/>
                <wp:effectExtent l="6985" t="6985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41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1796415</wp:posOffset>
                </wp:positionV>
                <wp:extent cx="0" cy="271780"/>
                <wp:effectExtent l="6985" t="6985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45pt" to="522pt,162.8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2067560</wp:posOffset>
                </wp:positionV>
                <wp:extent cx="0" cy="271780"/>
                <wp:effectExtent l="6985" t="6985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pt" to="522pt,184.1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4.15pt" to="522pt,198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55pt" to="522pt,234.4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4pt" to="522pt,248.2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25pt" to="522pt,262.1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1pt" to="522pt,275.9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95pt" to="522pt,289.8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8pt" to="522pt,303.6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65pt" to="522pt,317.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pt" to="522pt,331.3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35pt" to="522pt,345.2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438404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pt" to="522pt,359.0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4559935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05pt" to="522pt,372.9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4735830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9pt" to="522pt,386.7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4911725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75pt" to="522pt,400.6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5087620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pt" to="522pt,414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5263515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45pt" to="522pt,428.3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543941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pt" to="522pt,442.1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5615305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15pt" to="522pt,456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5791200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pt" to="522pt,469.8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5967095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85pt" to="522pt,483.7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6142990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7pt" to="522pt,497.5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6318885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55pt" to="522pt,511.4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6494780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4pt" to="522pt,525.2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6670675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25pt" to="522pt,539.1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6846570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1pt" to="522pt,552.9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2514600</wp:posOffset>
                </wp:positionV>
                <wp:extent cx="0" cy="28702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8pt" to="372.75pt,220.5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271780"/>
                <wp:effectExtent l="6985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41.4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1796415</wp:posOffset>
                </wp:positionV>
                <wp:extent cx="0" cy="271780"/>
                <wp:effectExtent l="6985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45pt" to="372.75pt,162.8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2067560</wp:posOffset>
                </wp:positionV>
                <wp:extent cx="0" cy="271780"/>
                <wp:effectExtent l="6985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pt" to="372.75pt,184.1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4.15pt" to="372.75pt,198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55pt" to="372.75pt,234.4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4pt" to="372.75pt,248.2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25pt" to="372.75pt,262.1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1pt" to="372.75pt,275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95pt" to="372.75pt,289.8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8pt" to="372.75pt,303.6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65pt" to="372.75pt,317.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pt" to="372.75pt,331.3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35pt" to="372.75pt,345.2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438404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pt" to="372.75pt,359.0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455993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05pt" to="372.75pt,372.9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473583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9pt" to="372.75pt,386.7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491172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75pt" to="372.75pt,400.6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508762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pt" to="372.75pt,414.4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526351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45pt" to="372.75pt,428.3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543941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pt" to="372.75pt,442.1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561530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15pt" to="372.75pt,456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579120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pt" to="372.75pt,469.8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596709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85pt" to="372.75pt,483.7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614299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7pt" to="372.75pt,497.5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631888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55pt" to="372.75pt,511.4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649478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4pt" to="372.75pt,525.2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667067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25pt" to="372.75pt,539.1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684657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1pt" to="372.75pt,552.9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2514600</wp:posOffset>
                </wp:positionV>
                <wp:extent cx="0" cy="28702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8pt" to="595.5pt,220.5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27178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41.4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1796415</wp:posOffset>
                </wp:positionV>
                <wp:extent cx="0" cy="27178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45pt" to="595.5pt,162.8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2067560</wp:posOffset>
                </wp:positionV>
                <wp:extent cx="0" cy="27178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pt" to="595.5pt,184.1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15pt" to="595.5pt,198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55pt" to="595.5pt,234.4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4pt" to="595.5pt,248.2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25pt" to="595.5pt,262.1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1pt" to="595.5pt,275.9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95pt" to="595.5pt,289.8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8pt" to="595.5pt,303.6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65pt" to="595.5pt,317.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pt" to="595.5pt,331.3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35pt" to="595.5pt,345.2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438404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pt" to="595.5pt,359.0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455993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05pt" to="595.5pt,372.9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473583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9pt" to="595.5pt,386.7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491172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75pt" to="595.5pt,400.6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508762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pt" to="595.5pt,414.4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526351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45pt" to="595.5pt,428.3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543941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pt" to="595.5pt,442.1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561530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15pt" to="595.5pt,456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579120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pt" to="595.5pt,469.8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596709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85pt" to="595.5pt,483.7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6142990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7pt" to="595.5pt,497.5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6318885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55pt" to="595.5pt,511.4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6494780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4pt" to="595.5pt,525.2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6670675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25pt" to="595.5pt,539.1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6846570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1pt" to="595.5pt,552.9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10825</wp:posOffset>
                </wp:positionH>
                <wp:positionV relativeFrom="page">
                  <wp:posOffset>2514600</wp:posOffset>
                </wp:positionV>
                <wp:extent cx="0" cy="28702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8pt" to="819.75pt,220.5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27178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41.4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1796415</wp:posOffset>
                </wp:positionV>
                <wp:extent cx="0" cy="27178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45pt" to="819.75pt,162.8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2067560</wp:posOffset>
                </wp:positionV>
                <wp:extent cx="0" cy="27178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pt" to="819.75pt,184.1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4.15pt" to="819.75pt,198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55pt" to="819.75pt,234.4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4pt" to="819.75pt,248.2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25pt" to="819.75pt,262.1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985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1pt" to="819.75pt,275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95pt" to="819.75pt,289.8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8pt" to="819.75pt,303.6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65pt" to="819.75pt,317.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pt" to="819.75pt,331.3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35pt" to="819.75pt,345.2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4384040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pt" to="819.75pt,359.0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4559935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05pt" to="819.75pt,372.9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473583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9pt" to="819.75pt,386.7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491172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75pt" to="819.75pt,400.6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508762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pt" to="819.75pt,414.4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526351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45pt" to="819.75pt,428.3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5439410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pt" to="819.75pt,442.1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5615305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15pt" to="819.75pt,456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5791200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pt" to="819.75pt,469.8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5967095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85pt" to="819.75pt,483.7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6142990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7pt" to="819.75pt,497.5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6318885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55pt" to="819.75pt,511.4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6494780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4pt" to="819.75pt,525.2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6670675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25pt" to="819.75pt,539.1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6846570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1pt" to="819.75pt,552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547735</wp:posOffset>
                </wp:positionH>
                <wp:positionV relativeFrom="page">
                  <wp:posOffset>2514600</wp:posOffset>
                </wp:positionV>
                <wp:extent cx="0" cy="28702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8pt" to="673.05pt,220.5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271780"/>
                <wp:effectExtent l="6985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41.4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547735</wp:posOffset>
                </wp:positionH>
                <wp:positionV relativeFrom="page">
                  <wp:posOffset>1796415</wp:posOffset>
                </wp:positionV>
                <wp:extent cx="0" cy="271780"/>
                <wp:effectExtent l="6985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45pt" to="673.05pt,162.8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547735</wp:posOffset>
                </wp:positionH>
                <wp:positionV relativeFrom="page">
                  <wp:posOffset>2067560</wp:posOffset>
                </wp:positionV>
                <wp:extent cx="0" cy="271780"/>
                <wp:effectExtent l="6985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pt" to="673.05pt,184.1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4.15pt" to="673.05pt,198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55pt" to="673.05pt,234.4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4pt" to="673.05pt,248.2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25pt" to="673.05pt,262.1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1pt" to="673.05pt,275.9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95pt" to="673.05pt,289.8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8pt" to="673.05pt,303.6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65pt" to="673.05pt,317.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pt" to="673.05pt,331.3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35pt" to="673.05pt,345.2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438404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pt" to="673.05pt,359.0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4559935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05pt" to="673.05pt,372.9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473583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9pt" to="673.05pt,386.7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491172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75pt" to="673.05pt,400.6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508762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pt" to="673.05pt,414.4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526351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45pt" to="673.05pt,428.3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543941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pt" to="673.05pt,442.1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561530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15pt" to="673.05pt,456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579120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pt" to="673.05pt,469.8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596709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85pt" to="673.05pt,483.7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614299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7pt" to="673.05pt,497.5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631888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55pt" to="673.05pt,511.4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649478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4pt" to="673.05pt,525.2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667067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25pt" to="673.05pt,539.1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684657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1pt" to="673.05pt,552.9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450070</wp:posOffset>
                </wp:positionH>
                <wp:positionV relativeFrom="page">
                  <wp:posOffset>2514600</wp:posOffset>
                </wp:positionV>
                <wp:extent cx="0" cy="287020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8pt" to="744.1pt,220.5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271780"/>
                <wp:effectExtent l="6350" t="6985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41.4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450070</wp:posOffset>
                </wp:positionH>
                <wp:positionV relativeFrom="page">
                  <wp:posOffset>1796415</wp:posOffset>
                </wp:positionV>
                <wp:extent cx="0" cy="27178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45pt" to="744.1pt,162.8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450070</wp:posOffset>
                </wp:positionH>
                <wp:positionV relativeFrom="page">
                  <wp:posOffset>2067560</wp:posOffset>
                </wp:positionV>
                <wp:extent cx="0" cy="271780"/>
                <wp:effectExtent l="6350" t="6985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pt" to="744.1pt,184.1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45007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4.15pt" to="744.1pt,198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45007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55pt" to="744.1pt,234.4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4pt" to="744.1pt,248.2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25pt" to="744.1pt,262.1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1pt" to="744.1pt,275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95pt" to="744.1pt,289.8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8pt" to="744.1pt,303.6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65pt" to="744.1pt,317.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pt" to="744.1pt,331.3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35pt" to="744.1pt,345.2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4384040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pt" to="744.1pt,359.0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4559935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05pt" to="744.1pt,372.9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4735830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9pt" to="744.1pt,386.7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4911725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75pt" to="744.1pt,400.6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5087620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pt" to="744.1pt,414.4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5263515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45pt" to="744.1pt,428.3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543941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pt" to="744.1pt,442.1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5615305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15pt" to="744.1pt,456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5791200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pt" to="744.1pt,469.8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596709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85pt" to="744.1pt,483.7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614299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7pt" to="744.1pt,497.5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631888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55pt" to="744.1pt,511.4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649478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4pt" to="744.1pt,525.2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667067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25pt" to="744.1pt,539.1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684657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1pt" to="744.1pt,552.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8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9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0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41.9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64.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4.3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41.9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64.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985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4.3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41.9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64.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4.3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41.9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64.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4.3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985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41.9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985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64.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4.3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41.9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64.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4.3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41.9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64.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4.3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41.9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64.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4.3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41.9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64.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350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4.3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ii anteri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1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80975</wp:posOffset>
                </wp:positionH>
                <wp:positionV relativeFrom="page">
                  <wp:posOffset>1986915</wp:posOffset>
                </wp:positionV>
                <wp:extent cx="10220960" cy="0"/>
                <wp:effectExtent l="6350" t="6350" r="6350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45pt" to="819pt,156.4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80975</wp:posOffset>
                </wp:positionH>
                <wp:positionV relativeFrom="page">
                  <wp:posOffset>2162810</wp:posOffset>
                </wp:positionV>
                <wp:extent cx="10220960" cy="0"/>
                <wp:effectExtent l="6350" t="6350" r="6350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3pt" to="819pt,170.3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80975</wp:posOffset>
                </wp:positionH>
                <wp:positionV relativeFrom="page">
                  <wp:posOffset>2338705</wp:posOffset>
                </wp:positionV>
                <wp:extent cx="10220960" cy="0"/>
                <wp:effectExtent l="6985" t="6350" r="6350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4.15pt" to="819pt,184.1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80975</wp:posOffset>
                </wp:positionH>
                <wp:positionV relativeFrom="page">
                  <wp:posOffset>2514600</wp:posOffset>
                </wp:positionV>
                <wp:extent cx="10220960" cy="0"/>
                <wp:effectExtent l="6985" t="6350" r="6350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pt" to="819pt,198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80975</wp:posOffset>
                </wp:positionH>
                <wp:positionV relativeFrom="page">
                  <wp:posOffset>2690495</wp:posOffset>
                </wp:positionV>
                <wp:extent cx="10220960" cy="0"/>
                <wp:effectExtent l="6350" t="6350" r="6985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85pt" to="819pt,211.8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80975</wp:posOffset>
                </wp:positionH>
                <wp:positionV relativeFrom="page">
                  <wp:posOffset>2866390</wp:posOffset>
                </wp:positionV>
                <wp:extent cx="10220960" cy="0"/>
                <wp:effectExtent l="6350" t="6350" r="6350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7pt" to="819pt,225.7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80975</wp:posOffset>
                </wp:positionH>
                <wp:positionV relativeFrom="page">
                  <wp:posOffset>3152775</wp:posOffset>
                </wp:positionV>
                <wp:extent cx="10220960" cy="0"/>
                <wp:effectExtent l="6350" t="6350" r="6985" b="6350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25pt" to="819pt,248.2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80975</wp:posOffset>
                </wp:positionH>
                <wp:positionV relativeFrom="page">
                  <wp:posOffset>3328670</wp:posOffset>
                </wp:positionV>
                <wp:extent cx="10220960" cy="0"/>
                <wp:effectExtent l="6350" t="6350" r="6350" b="6350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1pt" to="819pt,262.1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80975</wp:posOffset>
                </wp:positionH>
                <wp:positionV relativeFrom="page">
                  <wp:posOffset>3599815</wp:posOffset>
                </wp:positionV>
                <wp:extent cx="10220960" cy="0"/>
                <wp:effectExtent l="6350" t="6350" r="6350" b="6350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45pt" to="819pt,283.4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80975</wp:posOffset>
                </wp:positionH>
                <wp:positionV relativeFrom="page">
                  <wp:posOffset>3775710</wp:posOffset>
                </wp:positionV>
                <wp:extent cx="10220960" cy="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3pt" to="819pt,297.3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80975</wp:posOffset>
                </wp:positionH>
                <wp:positionV relativeFrom="page">
                  <wp:posOffset>3951605</wp:posOffset>
                </wp:positionV>
                <wp:extent cx="10220960" cy="0"/>
                <wp:effectExtent l="6350" t="6350" r="6350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.15pt" to="819pt,311.1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80975</wp:posOffset>
                </wp:positionH>
                <wp:positionV relativeFrom="page">
                  <wp:posOffset>4127500</wp:posOffset>
                </wp:positionV>
                <wp:extent cx="10220960" cy="0"/>
                <wp:effectExtent l="6350" t="6350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pt" to="819pt,32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80975</wp:posOffset>
                </wp:positionH>
                <wp:positionV relativeFrom="page">
                  <wp:posOffset>4303395</wp:posOffset>
                </wp:positionV>
                <wp:extent cx="10220960" cy="0"/>
                <wp:effectExtent l="6350" t="6350" r="6350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85pt" to="819pt,338.8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80975</wp:posOffset>
                </wp:positionH>
                <wp:positionV relativeFrom="page">
                  <wp:posOffset>4479290</wp:posOffset>
                </wp:positionV>
                <wp:extent cx="10220960" cy="0"/>
                <wp:effectExtent l="6350" t="6350" r="6350" b="635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7pt" to="819pt,352.7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80975</wp:posOffset>
                </wp:positionH>
                <wp:positionV relativeFrom="page">
                  <wp:posOffset>4655185</wp:posOffset>
                </wp:positionV>
                <wp:extent cx="10220960" cy="0"/>
                <wp:effectExtent l="6350" t="6350" r="6350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55pt" to="819pt,366.5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80975</wp:posOffset>
                </wp:positionH>
                <wp:positionV relativeFrom="page">
                  <wp:posOffset>4831080</wp:posOffset>
                </wp:positionV>
                <wp:extent cx="10220960" cy="0"/>
                <wp:effectExtent l="6350" t="6350" r="6985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4pt" to="819pt,380.4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80975</wp:posOffset>
                </wp:positionH>
                <wp:positionV relativeFrom="page">
                  <wp:posOffset>5006975</wp:posOffset>
                </wp:positionV>
                <wp:extent cx="10220960" cy="0"/>
                <wp:effectExtent l="6350" t="6350" r="6350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25pt" to="819pt,394.2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80975</wp:posOffset>
                </wp:positionH>
                <wp:positionV relativeFrom="page">
                  <wp:posOffset>5182870</wp:posOffset>
                </wp:positionV>
                <wp:extent cx="10220960" cy="0"/>
                <wp:effectExtent l="6350" t="6350" r="6985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8.1pt" to="819pt,408.1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80975</wp:posOffset>
                </wp:positionH>
                <wp:positionV relativeFrom="page">
                  <wp:posOffset>5358765</wp:posOffset>
                </wp:positionV>
                <wp:extent cx="10220960" cy="0"/>
                <wp:effectExtent l="6350" t="6350" r="6350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95pt" to="819pt,421.9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80975</wp:posOffset>
                </wp:positionH>
                <wp:positionV relativeFrom="page">
                  <wp:posOffset>5645150</wp:posOffset>
                </wp:positionV>
                <wp:extent cx="10220960" cy="0"/>
                <wp:effectExtent l="6350" t="6350" r="6350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5pt" to="819pt,444.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80975</wp:posOffset>
                </wp:positionH>
                <wp:positionV relativeFrom="page">
                  <wp:posOffset>5821045</wp:posOffset>
                </wp:positionV>
                <wp:extent cx="10220960" cy="0"/>
                <wp:effectExtent l="6350" t="6350" r="6350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5pt" to="819pt,458.3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80975</wp:posOffset>
                </wp:positionH>
                <wp:positionV relativeFrom="page">
                  <wp:posOffset>5996940</wp:posOffset>
                </wp:positionV>
                <wp:extent cx="10220960" cy="0"/>
                <wp:effectExtent l="6350" t="6350" r="6350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2pt" to="819pt,472.2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80975</wp:posOffset>
                </wp:positionH>
                <wp:positionV relativeFrom="page">
                  <wp:posOffset>6172835</wp:posOffset>
                </wp:positionV>
                <wp:extent cx="10220960" cy="0"/>
                <wp:effectExtent l="6350" t="6350" r="6350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05pt" to="819pt,486.0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80975</wp:posOffset>
                </wp:positionH>
                <wp:positionV relativeFrom="page">
                  <wp:posOffset>6443980</wp:posOffset>
                </wp:positionV>
                <wp:extent cx="10220960" cy="0"/>
                <wp:effectExtent l="6350" t="6350" r="6350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4pt" to="819pt,507.4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80975</wp:posOffset>
                </wp:positionH>
                <wp:positionV relativeFrom="page">
                  <wp:posOffset>6619875</wp:posOffset>
                </wp:positionV>
                <wp:extent cx="10220960" cy="0"/>
                <wp:effectExtent l="6350" t="6350" r="6350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25pt" to="819pt,521.2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80975</wp:posOffset>
                </wp:positionH>
                <wp:positionV relativeFrom="page">
                  <wp:posOffset>6795770</wp:posOffset>
                </wp:positionV>
                <wp:extent cx="10220960" cy="0"/>
                <wp:effectExtent l="6350" t="6350" r="6350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1pt" to="819pt,535.1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80975</wp:posOffset>
                </wp:positionH>
                <wp:positionV relativeFrom="page">
                  <wp:posOffset>6971665</wp:posOffset>
                </wp:positionV>
                <wp:extent cx="10220960" cy="0"/>
                <wp:effectExtent l="6350" t="6350" r="6985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95pt" to="819pt,548.9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80975</wp:posOffset>
                </wp:positionH>
                <wp:positionV relativeFrom="page">
                  <wp:posOffset>7147560</wp:posOffset>
                </wp:positionV>
                <wp:extent cx="10220960" cy="0"/>
                <wp:effectExtent l="6350" t="6350" r="6350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8pt" to="819pt,562.8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90500</wp:posOffset>
                </wp:positionH>
                <wp:positionV relativeFrom="page">
                  <wp:posOffset>2866390</wp:posOffset>
                </wp:positionV>
                <wp:extent cx="0" cy="287020"/>
                <wp:effectExtent l="6350" t="6985" r="6350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7pt" to="15pt,248.2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90500</wp:posOffset>
                </wp:positionH>
                <wp:positionV relativeFrom="page">
                  <wp:posOffset>5358765</wp:posOffset>
                </wp:positionV>
                <wp:extent cx="0" cy="287020"/>
                <wp:effectExtent l="6350" t="6985" r="6350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95pt" to="15pt,444.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56.4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90500</wp:posOffset>
                </wp:positionH>
                <wp:positionV relativeFrom="page">
                  <wp:posOffset>3328670</wp:posOffset>
                </wp:positionV>
                <wp:extent cx="0" cy="271780"/>
                <wp:effectExtent l="6350" t="6985" r="6350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1pt" to="15pt,283.4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90500</wp:posOffset>
                </wp:positionH>
                <wp:positionV relativeFrom="page">
                  <wp:posOffset>6172835</wp:posOffset>
                </wp:positionV>
                <wp:extent cx="0" cy="271780"/>
                <wp:effectExtent l="6350" t="6985" r="6350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05pt" to="15pt,507.4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90500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350" b="6985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45pt" to="15pt,170.3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905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3pt" to="15pt,184.1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905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15pt" to="15pt,198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9050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985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8pt" to="15pt,211.85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9050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985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85pt" to="15pt,225.7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9050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985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25pt" to="15pt,262.1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90500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350" r="6350" b="6985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45pt" to="15pt,297.3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90500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350" r="6350" b="6985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3pt" to="15pt,311.15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90500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350" r="6350" b="6985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15pt" to="15pt,32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90500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350" r="6350" b="6985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pt" to="15pt,338.8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90500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350" r="6350" b="6985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85pt" to="15pt,352.7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90500</wp:posOffset>
                </wp:positionH>
                <wp:positionV relativeFrom="page">
                  <wp:posOffset>4479290</wp:posOffset>
                </wp:positionV>
                <wp:extent cx="0" cy="176530"/>
                <wp:effectExtent l="6350" t="6350" r="6350" b="6985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7pt" to="15pt,366.55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90500</wp:posOffset>
                </wp:positionH>
                <wp:positionV relativeFrom="page">
                  <wp:posOffset>4655185</wp:posOffset>
                </wp:positionV>
                <wp:extent cx="0" cy="176530"/>
                <wp:effectExtent l="6350" t="6350" r="6350" b="6985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55pt" to="15pt,380.4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90500</wp:posOffset>
                </wp:positionH>
                <wp:positionV relativeFrom="page">
                  <wp:posOffset>4831080</wp:posOffset>
                </wp:positionV>
                <wp:extent cx="0" cy="176530"/>
                <wp:effectExtent l="6350" t="6350" r="6350" b="6985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4pt" to="15pt,394.25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90500</wp:posOffset>
                </wp:positionH>
                <wp:positionV relativeFrom="page">
                  <wp:posOffset>5006975</wp:posOffset>
                </wp:positionV>
                <wp:extent cx="0" cy="176530"/>
                <wp:effectExtent l="6350" t="6350" r="6350" b="6985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25pt" to="15pt,408.1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190500</wp:posOffset>
                </wp:positionH>
                <wp:positionV relativeFrom="page">
                  <wp:posOffset>5182870</wp:posOffset>
                </wp:positionV>
                <wp:extent cx="0" cy="176530"/>
                <wp:effectExtent l="6350" t="6350" r="6350" b="6985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8.1pt" to="15pt,421.95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9050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985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5pt" to="15pt,458.3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19050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985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5pt" to="15pt,472.2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9050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985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2pt" to="15pt,486.0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190500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350" r="6350" b="6985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4pt" to="15pt,521.25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90500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350" r="6350" b="6985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25pt" to="15pt,535.1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90500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350" r="6350" b="6985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1pt" to="15pt,548.9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90500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350" r="6350" b="6985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95pt" to="15pt,562.8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3765550</wp:posOffset>
                </wp:positionH>
                <wp:positionV relativeFrom="page">
                  <wp:posOffset>2866390</wp:posOffset>
                </wp:positionV>
                <wp:extent cx="0" cy="287020"/>
                <wp:effectExtent l="6350" t="6985" r="6350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7pt" to="296.5pt,248.2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765550</wp:posOffset>
                </wp:positionH>
                <wp:positionV relativeFrom="page">
                  <wp:posOffset>5358765</wp:posOffset>
                </wp:positionV>
                <wp:extent cx="0" cy="287020"/>
                <wp:effectExtent l="6350" t="6985" r="6350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95pt" to="296.5pt,444.5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56.4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3765550</wp:posOffset>
                </wp:positionH>
                <wp:positionV relativeFrom="page">
                  <wp:posOffset>3328670</wp:posOffset>
                </wp:positionV>
                <wp:extent cx="0" cy="271780"/>
                <wp:effectExtent l="6350" t="6985" r="6350" b="635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1pt" to="296.5pt,283.45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3765550</wp:posOffset>
                </wp:positionH>
                <wp:positionV relativeFrom="page">
                  <wp:posOffset>6172835</wp:posOffset>
                </wp:positionV>
                <wp:extent cx="0" cy="271780"/>
                <wp:effectExtent l="6350" t="6985" r="6350" b="6350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05pt" to="296.5pt,507.4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3765550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350" b="6350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45pt" to="296.5pt,170.3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37655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3pt" to="296.5pt,184.15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7655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4.15pt" to="296.5pt,198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376555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8pt" to="296.5pt,211.85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76555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85pt" to="296.5pt,225.7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6555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350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25pt" to="296.5pt,262.1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3765550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350" r="6350" b="6350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45pt" to="296.5pt,297.3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65550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350" r="6350" b="6350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3pt" to="296.5pt,311.1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3765550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350" r="6350" b="6350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.15pt" to="296.5pt,325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3765550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350" r="6350" b="6350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pt" to="296.5pt,338.8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3765550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350" r="6350" b="6350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85pt" to="296.5pt,352.7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3765550</wp:posOffset>
                </wp:positionH>
                <wp:positionV relativeFrom="page">
                  <wp:posOffset>4479290</wp:posOffset>
                </wp:positionV>
                <wp:extent cx="0" cy="176530"/>
                <wp:effectExtent l="6350" t="6350" r="6350" b="6350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7pt" to="296.5pt,366.5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3765550</wp:posOffset>
                </wp:positionH>
                <wp:positionV relativeFrom="page">
                  <wp:posOffset>4655185</wp:posOffset>
                </wp:positionV>
                <wp:extent cx="0" cy="176530"/>
                <wp:effectExtent l="6350" t="6350" r="6350" b="6350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55pt" to="296.5pt,380.4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3765550</wp:posOffset>
                </wp:positionH>
                <wp:positionV relativeFrom="page">
                  <wp:posOffset>4831080</wp:posOffset>
                </wp:positionV>
                <wp:extent cx="0" cy="176530"/>
                <wp:effectExtent l="6350" t="6350" r="6350" b="6350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4pt" to="296.5pt,394.25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3765550</wp:posOffset>
                </wp:positionH>
                <wp:positionV relativeFrom="page">
                  <wp:posOffset>5006975</wp:posOffset>
                </wp:positionV>
                <wp:extent cx="0" cy="176530"/>
                <wp:effectExtent l="6350" t="6350" r="6350" b="6350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25pt" to="296.5pt,408.1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3765550</wp:posOffset>
                </wp:positionH>
                <wp:positionV relativeFrom="page">
                  <wp:posOffset>5182870</wp:posOffset>
                </wp:positionV>
                <wp:extent cx="0" cy="176530"/>
                <wp:effectExtent l="6350" t="6350" r="6350" b="6350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8.1pt" to="296.5pt,421.9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376555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350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5pt" to="296.5pt,458.35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376555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350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5pt" to="296.5pt,472.2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376555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350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2pt" to="296.5pt,486.05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3765550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350" r="6350" b="6350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4pt" to="296.5pt,521.25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3765550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350" r="6350" b="6350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25pt" to="296.5pt,535.1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3765550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350" r="6350" b="6350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1pt" to="296.5pt,548.95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3765550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350" r="6350" b="6350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95pt" to="296.5pt,562.8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5705475</wp:posOffset>
                </wp:positionH>
                <wp:positionV relativeFrom="page">
                  <wp:posOffset>2866390</wp:posOffset>
                </wp:positionV>
                <wp:extent cx="0" cy="287020"/>
                <wp:effectExtent l="6350" t="6985" r="6350" b="6350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7pt" to="449.25pt,248.25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5705475</wp:posOffset>
                </wp:positionH>
                <wp:positionV relativeFrom="page">
                  <wp:posOffset>5358765</wp:posOffset>
                </wp:positionV>
                <wp:extent cx="0" cy="287020"/>
                <wp:effectExtent l="6350" t="6985" r="6350" b="6350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95pt" to="449.25pt,444.5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56.45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5705475</wp:posOffset>
                </wp:positionH>
                <wp:positionV relativeFrom="page">
                  <wp:posOffset>3328670</wp:posOffset>
                </wp:positionV>
                <wp:extent cx="0" cy="271780"/>
                <wp:effectExtent l="6350" t="6985" r="6350" b="6350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1pt" to="449.25pt,283.45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5705475</wp:posOffset>
                </wp:positionH>
                <wp:positionV relativeFrom="page">
                  <wp:posOffset>6172835</wp:posOffset>
                </wp:positionV>
                <wp:extent cx="0" cy="271780"/>
                <wp:effectExtent l="6350" t="6350" r="6350" b="6350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05pt" to="449.25pt,507.4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5705475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985" r="6985" b="6350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45pt" to="449.25pt,170.3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570547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3pt" to="449.25pt,184.15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570547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4.15pt" to="449.25pt,198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570547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985" r="6985" b="6350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8pt" to="449.25pt,211.85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570547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985" r="6985" b="6350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85pt" to="449.25pt,225.7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570547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985" r="6985" b="6350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25pt" to="449.25pt,262.1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5705475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985" r="6985" b="6350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45pt" to="449.25pt,297.3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5705475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985" r="6985" b="6350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3pt" to="449.25pt,311.15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5705475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985" r="6985" b="6350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.15pt" to="449.25pt,325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5705475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985" r="6985" b="6350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pt" to="449.25pt,338.85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5705475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985" r="6985" b="6350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85pt" to="449.25pt,352.7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5705475</wp:posOffset>
                </wp:positionH>
                <wp:positionV relativeFrom="page">
                  <wp:posOffset>4479290</wp:posOffset>
                </wp:positionV>
                <wp:extent cx="0" cy="176530"/>
                <wp:effectExtent l="6350" t="6985" r="6985" b="6350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7pt" to="449.25pt,366.55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5705475</wp:posOffset>
                </wp:positionH>
                <wp:positionV relativeFrom="page">
                  <wp:posOffset>4655185</wp:posOffset>
                </wp:positionV>
                <wp:extent cx="0" cy="176530"/>
                <wp:effectExtent l="6350" t="6985" r="6985" b="6350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55pt" to="449.25pt,380.4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5705475</wp:posOffset>
                </wp:positionH>
                <wp:positionV relativeFrom="page">
                  <wp:posOffset>4831080</wp:posOffset>
                </wp:positionV>
                <wp:extent cx="0" cy="176530"/>
                <wp:effectExtent l="6350" t="6985" r="6985" b="6350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4pt" to="449.25pt,394.25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5705475</wp:posOffset>
                </wp:positionH>
                <wp:positionV relativeFrom="page">
                  <wp:posOffset>5006975</wp:posOffset>
                </wp:positionV>
                <wp:extent cx="0" cy="176530"/>
                <wp:effectExtent l="6350" t="6985" r="6985" b="6350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25pt" to="449.25pt,408.1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5705475</wp:posOffset>
                </wp:positionH>
                <wp:positionV relativeFrom="page">
                  <wp:posOffset>5182870</wp:posOffset>
                </wp:positionV>
                <wp:extent cx="0" cy="176530"/>
                <wp:effectExtent l="6350" t="6985" r="6985" b="6350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8.1pt" to="449.25pt,421.95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70547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985" r="6985" b="6350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5pt" to="449.25pt,458.35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70547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985" r="6985" b="6350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5pt" to="449.25pt,472.2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570547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985" r="6985" b="6350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2pt" to="449.25pt,486.05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705475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985" r="6985" b="6350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4pt" to="449.25pt,521.25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05475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985" r="6985" b="6350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25pt" to="449.25pt,535.1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705475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985" r="6985" b="6350"/>
                <wp:wrapNone/>
                <wp:docPr id="3643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1pt" to="449.25pt,548.95pt" ID="Shape3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05475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985" r="6985" b="6350"/>
                <wp:wrapNone/>
                <wp:docPr id="3644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95pt" to="449.25pt,562.8pt" ID="Shape3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629400</wp:posOffset>
                </wp:positionH>
                <wp:positionV relativeFrom="page">
                  <wp:posOffset>2866390</wp:posOffset>
                </wp:positionV>
                <wp:extent cx="0" cy="287020"/>
                <wp:effectExtent l="6350" t="6985" r="6350" b="6350"/>
                <wp:wrapNone/>
                <wp:docPr id="3645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7pt" to="522pt,248.25pt" ID="Shape3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6629400</wp:posOffset>
                </wp:positionH>
                <wp:positionV relativeFrom="page">
                  <wp:posOffset>5358765</wp:posOffset>
                </wp:positionV>
                <wp:extent cx="0" cy="287020"/>
                <wp:effectExtent l="6350" t="6985" r="6350" b="6350"/>
                <wp:wrapNone/>
                <wp:docPr id="3646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95pt" to="522pt,444.5pt" ID="Shape3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3647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3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3648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3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985" r="6350" b="6350"/>
                <wp:wrapNone/>
                <wp:docPr id="3649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56.45pt" ID="Shape3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29400</wp:posOffset>
                </wp:positionH>
                <wp:positionV relativeFrom="page">
                  <wp:posOffset>3328670</wp:posOffset>
                </wp:positionV>
                <wp:extent cx="0" cy="271780"/>
                <wp:effectExtent l="6985" t="6985" r="6350" b="6350"/>
                <wp:wrapNone/>
                <wp:docPr id="3650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1pt" to="522pt,283.45pt" ID="Shape3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6629400</wp:posOffset>
                </wp:positionH>
                <wp:positionV relativeFrom="page">
                  <wp:posOffset>6172835</wp:posOffset>
                </wp:positionV>
                <wp:extent cx="0" cy="271780"/>
                <wp:effectExtent l="6985" t="6985" r="6350" b="6350"/>
                <wp:wrapNone/>
                <wp:docPr id="3651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05pt" to="522pt,507.4pt" ID="Shape3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652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3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6629400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985" b="6985"/>
                <wp:wrapNone/>
                <wp:docPr id="3653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45pt" to="522pt,170.3pt" ID="Shape3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66294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3654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3pt" to="522pt,184.15pt" ID="Shape3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66294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3655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4.15pt" to="522pt,198pt" ID="Shape3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662940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985" b="6985"/>
                <wp:wrapNone/>
                <wp:docPr id="3656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pt" to="522pt,211.85pt" ID="Shape3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662940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985" b="6985"/>
                <wp:wrapNone/>
                <wp:docPr id="3657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85pt" to="522pt,225.7pt" ID="Shape3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662940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985" b="6985"/>
                <wp:wrapNone/>
                <wp:docPr id="3658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25pt" to="522pt,262.1pt" ID="Shape3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6629400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350" r="6985" b="6985"/>
                <wp:wrapNone/>
                <wp:docPr id="3659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45pt" to="522pt,297.3pt" ID="Shape3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6629400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350" r="6985" b="6985"/>
                <wp:wrapNone/>
                <wp:docPr id="3660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3pt" to="522pt,311.15pt" ID="Shape3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629400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350" r="6985" b="6985"/>
                <wp:wrapNone/>
                <wp:docPr id="3661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.15pt" to="522pt,325pt" ID="Shape3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629400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350" r="6985" b="6985"/>
                <wp:wrapNone/>
                <wp:docPr id="3662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pt" to="522pt,338.85pt" ID="Shape3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6629400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350" r="6985" b="6985"/>
                <wp:wrapNone/>
                <wp:docPr id="3663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85pt" to="522pt,352.7pt" ID="Shape3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6629400</wp:posOffset>
                </wp:positionH>
                <wp:positionV relativeFrom="page">
                  <wp:posOffset>4479290</wp:posOffset>
                </wp:positionV>
                <wp:extent cx="0" cy="176530"/>
                <wp:effectExtent l="6350" t="6350" r="6985" b="6985"/>
                <wp:wrapNone/>
                <wp:docPr id="3664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7pt" to="522pt,366.55pt" ID="Shape3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6629400</wp:posOffset>
                </wp:positionH>
                <wp:positionV relativeFrom="page">
                  <wp:posOffset>4655185</wp:posOffset>
                </wp:positionV>
                <wp:extent cx="0" cy="176530"/>
                <wp:effectExtent l="6350" t="6350" r="6985" b="6985"/>
                <wp:wrapNone/>
                <wp:docPr id="3665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55pt" to="522pt,380.4pt" ID="Shape3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6629400</wp:posOffset>
                </wp:positionH>
                <wp:positionV relativeFrom="page">
                  <wp:posOffset>4831080</wp:posOffset>
                </wp:positionV>
                <wp:extent cx="0" cy="176530"/>
                <wp:effectExtent l="6350" t="6350" r="6985" b="6985"/>
                <wp:wrapNone/>
                <wp:docPr id="3666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4pt" to="522pt,394.25pt" ID="Shape3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6629400</wp:posOffset>
                </wp:positionH>
                <wp:positionV relativeFrom="page">
                  <wp:posOffset>5006975</wp:posOffset>
                </wp:positionV>
                <wp:extent cx="0" cy="176530"/>
                <wp:effectExtent l="6350" t="6350" r="6985" b="6985"/>
                <wp:wrapNone/>
                <wp:docPr id="3667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25pt" to="522pt,408.1pt" ID="Shape3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6629400</wp:posOffset>
                </wp:positionH>
                <wp:positionV relativeFrom="page">
                  <wp:posOffset>5182870</wp:posOffset>
                </wp:positionV>
                <wp:extent cx="0" cy="176530"/>
                <wp:effectExtent l="6350" t="6350" r="6985" b="6985"/>
                <wp:wrapNone/>
                <wp:docPr id="3668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8.1pt" to="522pt,421.95pt" ID="Shape3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662940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985" b="6985"/>
                <wp:wrapNone/>
                <wp:docPr id="3669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5pt" to="522pt,458.35pt" ID="Shape3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662940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985" b="6985"/>
                <wp:wrapNone/>
                <wp:docPr id="3670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5pt" to="522pt,472.2pt" ID="Shape3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662940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985" b="6985"/>
                <wp:wrapNone/>
                <wp:docPr id="3671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2pt" to="522pt,486.05pt" ID="Shape3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629400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350" r="6985" b="6985"/>
                <wp:wrapNone/>
                <wp:docPr id="3672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4pt" to="522pt,521.25pt" ID="Shape3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6629400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350" r="6985" b="6985"/>
                <wp:wrapNone/>
                <wp:docPr id="3673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25pt" to="522pt,535.1pt" ID="Shape3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6629400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350" r="6985" b="6985"/>
                <wp:wrapNone/>
                <wp:docPr id="3674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1pt" to="522pt,548.95pt" ID="Shape3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6629400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350" r="6985" b="6985"/>
                <wp:wrapNone/>
                <wp:docPr id="3675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95pt" to="522pt,562.8pt" ID="Shape3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4733925</wp:posOffset>
                </wp:positionH>
                <wp:positionV relativeFrom="page">
                  <wp:posOffset>2866390</wp:posOffset>
                </wp:positionV>
                <wp:extent cx="0" cy="287020"/>
                <wp:effectExtent l="6350" t="6350" r="6350" b="6985"/>
                <wp:wrapNone/>
                <wp:docPr id="3676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7pt" to="372.75pt,248.25pt" ID="Shape3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733925</wp:posOffset>
                </wp:positionH>
                <wp:positionV relativeFrom="page">
                  <wp:posOffset>5358765</wp:posOffset>
                </wp:positionV>
                <wp:extent cx="0" cy="287020"/>
                <wp:effectExtent l="6350" t="6350" r="6350" b="6985"/>
                <wp:wrapNone/>
                <wp:docPr id="3677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95pt" to="372.75pt,444.5pt" ID="Shape3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678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3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3679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3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350" r="6350" b="6985"/>
                <wp:wrapNone/>
                <wp:docPr id="3680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56.45pt" ID="Shape3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733925</wp:posOffset>
                </wp:positionH>
                <wp:positionV relativeFrom="page">
                  <wp:posOffset>3328670</wp:posOffset>
                </wp:positionV>
                <wp:extent cx="0" cy="271780"/>
                <wp:effectExtent l="6985" t="6350" r="6350" b="6985"/>
                <wp:wrapNone/>
                <wp:docPr id="3681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1pt" to="372.75pt,283.45pt" ID="Shape3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4733925</wp:posOffset>
                </wp:positionH>
                <wp:positionV relativeFrom="page">
                  <wp:posOffset>6172835</wp:posOffset>
                </wp:positionV>
                <wp:extent cx="0" cy="271780"/>
                <wp:effectExtent l="6985" t="6350" r="6350" b="6985"/>
                <wp:wrapNone/>
                <wp:docPr id="3682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05pt" to="372.75pt,507.4pt" ID="Shape3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683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3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733925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350" b="6350"/>
                <wp:wrapNone/>
                <wp:docPr id="3684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45pt" to="372.75pt,170.3pt" ID="Shape3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47339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3685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3pt" to="372.75pt,184.15pt" ID="Shape3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7339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3686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4.15pt" to="372.75pt,198pt" ID="Shape3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73392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3687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8pt" to="372.75pt,211.85pt" ID="Shape3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473392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3688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85pt" to="372.75pt,225.7pt" ID="Shape3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473392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350"/>
                <wp:wrapNone/>
                <wp:docPr id="3689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25pt" to="372.75pt,262.1pt" ID="Shape3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733925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350" r="6350" b="6350"/>
                <wp:wrapNone/>
                <wp:docPr id="3690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45pt" to="372.75pt,297.3pt" ID="Shape3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4733925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350" r="6350" b="6350"/>
                <wp:wrapNone/>
                <wp:docPr id="3691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3pt" to="372.75pt,311.15pt" ID="Shape3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4733925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350" r="6350" b="6350"/>
                <wp:wrapNone/>
                <wp:docPr id="3692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.15pt" to="372.75pt,325pt" ID="Shape3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4733925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350" r="6350" b="6350"/>
                <wp:wrapNone/>
                <wp:docPr id="3693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pt" to="372.75pt,338.85pt" ID="Shape3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4733925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350" r="6350" b="6350"/>
                <wp:wrapNone/>
                <wp:docPr id="3694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85pt" to="372.75pt,352.7pt" ID="Shape3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4733925</wp:posOffset>
                </wp:positionH>
                <wp:positionV relativeFrom="page">
                  <wp:posOffset>4479290</wp:posOffset>
                </wp:positionV>
                <wp:extent cx="0" cy="176530"/>
                <wp:effectExtent l="6350" t="6350" r="6350" b="6350"/>
                <wp:wrapNone/>
                <wp:docPr id="3695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7pt" to="372.75pt,366.55pt" ID="Shape3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733925</wp:posOffset>
                </wp:positionH>
                <wp:positionV relativeFrom="page">
                  <wp:posOffset>4655185</wp:posOffset>
                </wp:positionV>
                <wp:extent cx="0" cy="176530"/>
                <wp:effectExtent l="6350" t="6350" r="6350" b="6350"/>
                <wp:wrapNone/>
                <wp:docPr id="3696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55pt" to="372.75pt,380.4pt" ID="Shape3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733925</wp:posOffset>
                </wp:positionH>
                <wp:positionV relativeFrom="page">
                  <wp:posOffset>4831080</wp:posOffset>
                </wp:positionV>
                <wp:extent cx="0" cy="176530"/>
                <wp:effectExtent l="6350" t="6350" r="6350" b="6350"/>
                <wp:wrapNone/>
                <wp:docPr id="3697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4pt" to="372.75pt,394.25pt" ID="Shape3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733925</wp:posOffset>
                </wp:positionH>
                <wp:positionV relativeFrom="page">
                  <wp:posOffset>5006975</wp:posOffset>
                </wp:positionV>
                <wp:extent cx="0" cy="176530"/>
                <wp:effectExtent l="6350" t="6350" r="6350" b="6350"/>
                <wp:wrapNone/>
                <wp:docPr id="3698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25pt" to="372.75pt,408.1pt" ID="Shape3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4733925</wp:posOffset>
                </wp:positionH>
                <wp:positionV relativeFrom="page">
                  <wp:posOffset>5182870</wp:posOffset>
                </wp:positionV>
                <wp:extent cx="0" cy="176530"/>
                <wp:effectExtent l="6350" t="6350" r="6350" b="6350"/>
                <wp:wrapNone/>
                <wp:docPr id="3699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8.1pt" to="372.75pt,421.95pt" ID="Shape3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73392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350"/>
                <wp:wrapNone/>
                <wp:docPr id="3700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5pt" to="372.75pt,458.35pt" ID="Shape3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73392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350"/>
                <wp:wrapNone/>
                <wp:docPr id="3701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5pt" to="372.75pt,472.2pt" ID="Shape3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473392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350"/>
                <wp:wrapNone/>
                <wp:docPr id="3702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2pt" to="372.75pt,486.05pt" ID="Shape3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733925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350" r="6350" b="6350"/>
                <wp:wrapNone/>
                <wp:docPr id="3703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4pt" to="372.75pt,521.25pt" ID="Shape3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33925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350" r="6350" b="6350"/>
                <wp:wrapNone/>
                <wp:docPr id="3704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25pt" to="372.75pt,535.1pt" ID="Shape3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4733925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350" r="6350" b="6350"/>
                <wp:wrapNone/>
                <wp:docPr id="3705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1pt" to="372.75pt,548.95pt" ID="Shape3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33925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350" r="6350" b="6350"/>
                <wp:wrapNone/>
                <wp:docPr id="3706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95pt" to="372.75pt,562.8pt" ID="Shape3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7562850</wp:posOffset>
                </wp:positionH>
                <wp:positionV relativeFrom="page">
                  <wp:posOffset>2866390</wp:posOffset>
                </wp:positionV>
                <wp:extent cx="0" cy="287020"/>
                <wp:effectExtent l="6350" t="6350" r="6350" b="6350"/>
                <wp:wrapNone/>
                <wp:docPr id="3707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7pt" to="595.5pt,248.25pt" ID="Shape3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7562850</wp:posOffset>
                </wp:positionH>
                <wp:positionV relativeFrom="page">
                  <wp:posOffset>5358765</wp:posOffset>
                </wp:positionV>
                <wp:extent cx="0" cy="287020"/>
                <wp:effectExtent l="6350" t="6350" r="6350" b="6350"/>
                <wp:wrapNone/>
                <wp:docPr id="3708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95pt" to="595.5pt,444.5pt" ID="Shape3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3709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3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3710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3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350" r="6350" b="6350"/>
                <wp:wrapNone/>
                <wp:docPr id="3711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56.45pt" ID="Shape3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7562850</wp:posOffset>
                </wp:positionH>
                <wp:positionV relativeFrom="page">
                  <wp:posOffset>3328670</wp:posOffset>
                </wp:positionV>
                <wp:extent cx="0" cy="271780"/>
                <wp:effectExtent l="6350" t="6350" r="6350" b="6350"/>
                <wp:wrapNone/>
                <wp:docPr id="3712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1pt" to="595.5pt,283.45pt" ID="Shape3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7562850</wp:posOffset>
                </wp:positionH>
                <wp:positionV relativeFrom="page">
                  <wp:posOffset>6172835</wp:posOffset>
                </wp:positionV>
                <wp:extent cx="0" cy="271780"/>
                <wp:effectExtent l="6350" t="6350" r="6350" b="6350"/>
                <wp:wrapNone/>
                <wp:docPr id="3713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05pt" to="595.5pt,507.4pt" ID="Shape3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714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3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7562850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350" b="6350"/>
                <wp:wrapNone/>
                <wp:docPr id="3715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45pt" to="595.5pt,170.3pt" ID="Shape3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75628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3716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3pt" to="595.5pt,184.15pt" ID="Shape3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75628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3717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15pt" to="595.5pt,198pt" ID="Shape3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756285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3718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8pt" to="595.5pt,211.85pt" ID="Shape3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56285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3719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85pt" to="595.5pt,225.7pt" ID="Shape3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756285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350"/>
                <wp:wrapNone/>
                <wp:docPr id="3720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25pt" to="595.5pt,262.1pt" ID="Shape3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7562850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350" r="6350" b="6350"/>
                <wp:wrapNone/>
                <wp:docPr id="3721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45pt" to="595.5pt,297.3pt" ID="Shape3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7562850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350" r="6350" b="6350"/>
                <wp:wrapNone/>
                <wp:docPr id="3722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3pt" to="595.5pt,311.15pt" ID="Shape3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562850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350" r="6350" b="6350"/>
                <wp:wrapNone/>
                <wp:docPr id="3723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.15pt" to="595.5pt,325pt" ID="Shape3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7562850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350" r="6350" b="6350"/>
                <wp:wrapNone/>
                <wp:docPr id="3724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pt" to="595.5pt,338.85pt" ID="Shape3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562850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350" r="6350" b="6350"/>
                <wp:wrapNone/>
                <wp:docPr id="3725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85pt" to="595.5pt,352.7pt" ID="Shape3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7562850</wp:posOffset>
                </wp:positionH>
                <wp:positionV relativeFrom="page">
                  <wp:posOffset>4479290</wp:posOffset>
                </wp:positionV>
                <wp:extent cx="0" cy="176530"/>
                <wp:effectExtent l="6350" t="6350" r="6350" b="6350"/>
                <wp:wrapNone/>
                <wp:docPr id="3726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7pt" to="595.5pt,366.55pt" ID="Shape3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7562850</wp:posOffset>
                </wp:positionH>
                <wp:positionV relativeFrom="page">
                  <wp:posOffset>4655185</wp:posOffset>
                </wp:positionV>
                <wp:extent cx="0" cy="176530"/>
                <wp:effectExtent l="6350" t="6350" r="6350" b="6350"/>
                <wp:wrapNone/>
                <wp:docPr id="3727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55pt" to="595.5pt,380.4pt" ID="Shape3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7562850</wp:posOffset>
                </wp:positionH>
                <wp:positionV relativeFrom="page">
                  <wp:posOffset>4831080</wp:posOffset>
                </wp:positionV>
                <wp:extent cx="0" cy="176530"/>
                <wp:effectExtent l="6350" t="6350" r="6350" b="6350"/>
                <wp:wrapNone/>
                <wp:docPr id="3728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4pt" to="595.5pt,394.25pt" ID="Shape3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7562850</wp:posOffset>
                </wp:positionH>
                <wp:positionV relativeFrom="page">
                  <wp:posOffset>5006975</wp:posOffset>
                </wp:positionV>
                <wp:extent cx="0" cy="176530"/>
                <wp:effectExtent l="6350" t="6350" r="6350" b="6350"/>
                <wp:wrapNone/>
                <wp:docPr id="3729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25pt" to="595.5pt,408.1pt" ID="Shape3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7562850</wp:posOffset>
                </wp:positionH>
                <wp:positionV relativeFrom="page">
                  <wp:posOffset>5182870</wp:posOffset>
                </wp:positionV>
                <wp:extent cx="0" cy="176530"/>
                <wp:effectExtent l="6350" t="6350" r="6350" b="6350"/>
                <wp:wrapNone/>
                <wp:docPr id="3730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8.1pt" to="595.5pt,421.95pt" ID="Shape3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756285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350"/>
                <wp:wrapNone/>
                <wp:docPr id="3731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5pt" to="595.5pt,458.35pt" ID="Shape3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756285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350"/>
                <wp:wrapNone/>
                <wp:docPr id="3732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5pt" to="595.5pt,472.2pt" ID="Shape3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756285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350"/>
                <wp:wrapNone/>
                <wp:docPr id="3733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2pt" to="595.5pt,486.05pt" ID="Shape3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7562850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350" r="6350" b="6350"/>
                <wp:wrapNone/>
                <wp:docPr id="3734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4pt" to="595.5pt,521.25pt" ID="Shape3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7562850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350" r="6350" b="6350"/>
                <wp:wrapNone/>
                <wp:docPr id="3735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25pt" to="595.5pt,535.1pt" ID="Shape3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7562850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350" r="6350" b="6350"/>
                <wp:wrapNone/>
                <wp:docPr id="3736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1pt" to="595.5pt,548.95pt" ID="Shape3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7562850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350" r="6350" b="6350"/>
                <wp:wrapNone/>
                <wp:docPr id="3737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95pt" to="595.5pt,562.8pt" ID="Shape3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0410825</wp:posOffset>
                </wp:positionH>
                <wp:positionV relativeFrom="page">
                  <wp:posOffset>2866390</wp:posOffset>
                </wp:positionV>
                <wp:extent cx="0" cy="287020"/>
                <wp:effectExtent l="6350" t="6350" r="6350" b="6350"/>
                <wp:wrapNone/>
                <wp:docPr id="3738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7pt" to="819.75pt,248.25pt" ID="Shape3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10410825</wp:posOffset>
                </wp:positionH>
                <wp:positionV relativeFrom="page">
                  <wp:posOffset>5358765</wp:posOffset>
                </wp:positionV>
                <wp:extent cx="0" cy="287020"/>
                <wp:effectExtent l="6350" t="6350" r="6350" b="6350"/>
                <wp:wrapNone/>
                <wp:docPr id="3739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95pt" to="819.75pt,444.5pt" ID="Shape3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3740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3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3741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3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350" r="6350" b="6350"/>
                <wp:wrapNone/>
                <wp:docPr id="3742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56.45pt" ID="Shape3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0410825</wp:posOffset>
                </wp:positionH>
                <wp:positionV relativeFrom="page">
                  <wp:posOffset>3328670</wp:posOffset>
                </wp:positionV>
                <wp:extent cx="0" cy="271780"/>
                <wp:effectExtent l="6350" t="6350" r="6350" b="6350"/>
                <wp:wrapNone/>
                <wp:docPr id="3743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1pt" to="819.75pt,283.45pt" ID="Shape3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0410825</wp:posOffset>
                </wp:positionH>
                <wp:positionV relativeFrom="page">
                  <wp:posOffset>6172835</wp:posOffset>
                </wp:positionV>
                <wp:extent cx="0" cy="271780"/>
                <wp:effectExtent l="6350" t="6350" r="6350" b="6350"/>
                <wp:wrapNone/>
                <wp:docPr id="3744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05pt" to="819.75pt,507.4pt" ID="Shape3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745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3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10410825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985" b="6985"/>
                <wp:wrapNone/>
                <wp:docPr id="3746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45pt" to="819.75pt,170.3pt" ID="Shape3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104108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3747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3pt" to="819.75pt,184.15pt" ID="Shape3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04108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3748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4.15pt" to="819.75pt,198pt" ID="Shape3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041082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985" b="6985"/>
                <wp:wrapNone/>
                <wp:docPr id="3749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8pt" to="819.75pt,211.85pt" ID="Shape3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1041082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985" b="6985"/>
                <wp:wrapNone/>
                <wp:docPr id="3750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85pt" to="819.75pt,225.7pt" ID="Shape3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041082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985" b="6985"/>
                <wp:wrapNone/>
                <wp:docPr id="3751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25pt" to="819.75pt,262.1pt" ID="Shape3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0410825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350" r="6985" b="6985"/>
                <wp:wrapNone/>
                <wp:docPr id="3752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45pt" to="819.75pt,297.3pt" ID="Shape3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0410825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350" r="6985" b="6985"/>
                <wp:wrapNone/>
                <wp:docPr id="3753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3pt" to="819.75pt,311.15pt" ID="Shape3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0410825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350" r="6985" b="6985"/>
                <wp:wrapNone/>
                <wp:docPr id="3754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.15pt" to="819.75pt,325pt" ID="Shape3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0410825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350" r="6985" b="6985"/>
                <wp:wrapNone/>
                <wp:docPr id="3755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pt" to="819.75pt,338.85pt" ID="Shape3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0410825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350" r="6985" b="6985"/>
                <wp:wrapNone/>
                <wp:docPr id="3756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85pt" to="819.75pt,352.7pt" ID="Shape3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0410825</wp:posOffset>
                </wp:positionH>
                <wp:positionV relativeFrom="page">
                  <wp:posOffset>4479290</wp:posOffset>
                </wp:positionV>
                <wp:extent cx="0" cy="176530"/>
                <wp:effectExtent l="6350" t="6350" r="6985" b="6985"/>
                <wp:wrapNone/>
                <wp:docPr id="3757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7pt" to="819.75pt,366.55pt" ID="Shape3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0410825</wp:posOffset>
                </wp:positionH>
                <wp:positionV relativeFrom="page">
                  <wp:posOffset>4655185</wp:posOffset>
                </wp:positionV>
                <wp:extent cx="0" cy="176530"/>
                <wp:effectExtent l="6350" t="6350" r="6985" b="6985"/>
                <wp:wrapNone/>
                <wp:docPr id="3758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55pt" to="819.75pt,380.4pt" ID="Shape3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0410825</wp:posOffset>
                </wp:positionH>
                <wp:positionV relativeFrom="page">
                  <wp:posOffset>4831080</wp:posOffset>
                </wp:positionV>
                <wp:extent cx="0" cy="176530"/>
                <wp:effectExtent l="6350" t="6350" r="6985" b="6985"/>
                <wp:wrapNone/>
                <wp:docPr id="3759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4pt" to="819.75pt,394.25pt" ID="Shape3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0410825</wp:posOffset>
                </wp:positionH>
                <wp:positionV relativeFrom="page">
                  <wp:posOffset>5006975</wp:posOffset>
                </wp:positionV>
                <wp:extent cx="0" cy="176530"/>
                <wp:effectExtent l="6350" t="6350" r="6985" b="6985"/>
                <wp:wrapNone/>
                <wp:docPr id="3760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25pt" to="819.75pt,408.1pt" ID="Shape3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0410825</wp:posOffset>
                </wp:positionH>
                <wp:positionV relativeFrom="page">
                  <wp:posOffset>5182870</wp:posOffset>
                </wp:positionV>
                <wp:extent cx="0" cy="176530"/>
                <wp:effectExtent l="6350" t="6350" r="6985" b="6985"/>
                <wp:wrapNone/>
                <wp:docPr id="3761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8.1pt" to="819.75pt,421.95pt" ID="Shape3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041082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985" b="6985"/>
                <wp:wrapNone/>
                <wp:docPr id="3762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5pt" to="819.75pt,458.35pt" ID="Shape3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041082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985" b="6985"/>
                <wp:wrapNone/>
                <wp:docPr id="3763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5pt" to="819.75pt,472.2pt" ID="Shape3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041082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985" b="6985"/>
                <wp:wrapNone/>
                <wp:docPr id="3764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2pt" to="819.75pt,486.05pt" ID="Shape3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0410825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350" r="6985" b="6985"/>
                <wp:wrapNone/>
                <wp:docPr id="3765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4pt" to="819.75pt,521.25pt" ID="Shape3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0410825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350" r="6985" b="6985"/>
                <wp:wrapNone/>
                <wp:docPr id="3766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25pt" to="819.75pt,535.1pt" ID="Shape3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0410825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350" r="6985" b="6985"/>
                <wp:wrapNone/>
                <wp:docPr id="3767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1pt" to="819.75pt,548.95pt" ID="Shape3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0410825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350" r="6985" b="6985"/>
                <wp:wrapNone/>
                <wp:docPr id="3768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95pt" to="819.75pt,562.8pt" ID="Shape3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8547735</wp:posOffset>
                </wp:positionH>
                <wp:positionV relativeFrom="page">
                  <wp:posOffset>2866390</wp:posOffset>
                </wp:positionV>
                <wp:extent cx="0" cy="287020"/>
                <wp:effectExtent l="6350" t="6350" r="6350" b="6350"/>
                <wp:wrapNone/>
                <wp:docPr id="3769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7pt" to="673.05pt,248.25pt" ID="Shape3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8547735</wp:posOffset>
                </wp:positionH>
                <wp:positionV relativeFrom="page">
                  <wp:posOffset>5358765</wp:posOffset>
                </wp:positionV>
                <wp:extent cx="0" cy="287020"/>
                <wp:effectExtent l="6350" t="6350" r="6350" b="6350"/>
                <wp:wrapNone/>
                <wp:docPr id="3770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95pt" to="673.05pt,444.5pt" ID="Shape3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771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3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3772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3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350" r="6350" b="6985"/>
                <wp:wrapNone/>
                <wp:docPr id="3773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56.45pt" ID="Shape3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8547735</wp:posOffset>
                </wp:positionH>
                <wp:positionV relativeFrom="page">
                  <wp:posOffset>3328670</wp:posOffset>
                </wp:positionV>
                <wp:extent cx="0" cy="271780"/>
                <wp:effectExtent l="6985" t="6350" r="6350" b="6985"/>
                <wp:wrapNone/>
                <wp:docPr id="3774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1pt" to="673.05pt,283.45pt" ID="Shape3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8547735</wp:posOffset>
                </wp:positionH>
                <wp:positionV relativeFrom="page">
                  <wp:posOffset>6172835</wp:posOffset>
                </wp:positionV>
                <wp:extent cx="0" cy="271780"/>
                <wp:effectExtent l="6985" t="6350" r="6350" b="6985"/>
                <wp:wrapNone/>
                <wp:docPr id="3775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05pt" to="673.05pt,507.4pt" ID="Shape3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776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3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8547735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350" b="6985"/>
                <wp:wrapNone/>
                <wp:docPr id="3777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45pt" to="673.05pt,170.3pt" ID="Shape3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854773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3778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3pt" to="673.05pt,184.15pt" ID="Shape3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854773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3779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4.15pt" to="673.05pt,198pt" ID="Shape3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854773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985"/>
                <wp:wrapNone/>
                <wp:docPr id="3780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8pt" to="673.05pt,211.85pt" ID="Shape3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854773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985"/>
                <wp:wrapNone/>
                <wp:docPr id="3781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85pt" to="673.05pt,225.7pt" ID="Shape3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854773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985"/>
                <wp:wrapNone/>
                <wp:docPr id="3782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25pt" to="673.05pt,262.1pt" ID="Shape3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8547735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350" r="6350" b="6985"/>
                <wp:wrapNone/>
                <wp:docPr id="3783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45pt" to="673.05pt,297.3pt" ID="Shape3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8547735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350" r="6350" b="6985"/>
                <wp:wrapNone/>
                <wp:docPr id="3784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3pt" to="673.05pt,311.15pt" ID="Shape3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8547735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350" r="6350" b="6985"/>
                <wp:wrapNone/>
                <wp:docPr id="3785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.15pt" to="673.05pt,325pt" ID="Shape3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8547735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350" r="6350" b="6985"/>
                <wp:wrapNone/>
                <wp:docPr id="3786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pt" to="673.05pt,338.85pt" ID="Shape3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8547735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350" r="6350" b="6985"/>
                <wp:wrapNone/>
                <wp:docPr id="3787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85pt" to="673.05pt,352.7pt" ID="Shape3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8547735</wp:posOffset>
                </wp:positionH>
                <wp:positionV relativeFrom="page">
                  <wp:posOffset>4479290</wp:posOffset>
                </wp:positionV>
                <wp:extent cx="0" cy="176530"/>
                <wp:effectExtent l="6350" t="6350" r="6350" b="6985"/>
                <wp:wrapNone/>
                <wp:docPr id="3788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7pt" to="673.05pt,366.55pt" ID="Shape3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8547735</wp:posOffset>
                </wp:positionH>
                <wp:positionV relativeFrom="page">
                  <wp:posOffset>4655185</wp:posOffset>
                </wp:positionV>
                <wp:extent cx="0" cy="176530"/>
                <wp:effectExtent l="6350" t="6350" r="6350" b="6985"/>
                <wp:wrapNone/>
                <wp:docPr id="3789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55pt" to="673.05pt,380.4pt" ID="Shape3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8547735</wp:posOffset>
                </wp:positionH>
                <wp:positionV relativeFrom="page">
                  <wp:posOffset>4831080</wp:posOffset>
                </wp:positionV>
                <wp:extent cx="0" cy="176530"/>
                <wp:effectExtent l="6350" t="6350" r="6350" b="6985"/>
                <wp:wrapNone/>
                <wp:docPr id="3790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4pt" to="673.05pt,394.25pt" ID="Shape3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8547735</wp:posOffset>
                </wp:positionH>
                <wp:positionV relativeFrom="page">
                  <wp:posOffset>5006975</wp:posOffset>
                </wp:positionV>
                <wp:extent cx="0" cy="176530"/>
                <wp:effectExtent l="6350" t="6350" r="6350" b="6985"/>
                <wp:wrapNone/>
                <wp:docPr id="3791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25pt" to="673.05pt,408.1pt" ID="Shape3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8547735</wp:posOffset>
                </wp:positionH>
                <wp:positionV relativeFrom="page">
                  <wp:posOffset>5182870</wp:posOffset>
                </wp:positionV>
                <wp:extent cx="0" cy="176530"/>
                <wp:effectExtent l="6350" t="6350" r="6350" b="6985"/>
                <wp:wrapNone/>
                <wp:docPr id="3792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8.1pt" to="673.05pt,421.95pt" ID="Shape3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854773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985"/>
                <wp:wrapNone/>
                <wp:docPr id="3793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5pt" to="673.05pt,458.35pt" ID="Shape3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854773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985"/>
                <wp:wrapNone/>
                <wp:docPr id="3794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5pt" to="673.05pt,472.2pt" ID="Shape3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854773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985"/>
                <wp:wrapNone/>
                <wp:docPr id="3795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2pt" to="673.05pt,486.05pt" ID="Shape3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8547735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350" r="6350" b="6985"/>
                <wp:wrapNone/>
                <wp:docPr id="3796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4pt" to="673.05pt,521.25pt" ID="Shape3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8547735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350" r="6350" b="6985"/>
                <wp:wrapNone/>
                <wp:docPr id="3797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25pt" to="673.05pt,535.1pt" ID="Shape3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8547735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350" r="6350" b="6985"/>
                <wp:wrapNone/>
                <wp:docPr id="3798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1pt" to="673.05pt,548.95pt" ID="Shape3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8547735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350" r="6350" b="6985"/>
                <wp:wrapNone/>
                <wp:docPr id="3799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95pt" to="673.05pt,562.8pt" ID="Shape3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9450070</wp:posOffset>
                </wp:positionH>
                <wp:positionV relativeFrom="page">
                  <wp:posOffset>2866390</wp:posOffset>
                </wp:positionV>
                <wp:extent cx="0" cy="287020"/>
                <wp:effectExtent l="6350" t="6350" r="6350" b="6350"/>
                <wp:wrapNone/>
                <wp:docPr id="3800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7pt" to="744.1pt,248.25pt" ID="Shape3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9450070</wp:posOffset>
                </wp:positionH>
                <wp:positionV relativeFrom="page">
                  <wp:posOffset>5358765</wp:posOffset>
                </wp:positionV>
                <wp:extent cx="0" cy="287020"/>
                <wp:effectExtent l="6350" t="6350" r="6350" b="6350"/>
                <wp:wrapNone/>
                <wp:docPr id="3801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95pt" to="744.1pt,444.5pt" ID="Shape3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802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3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803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3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804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56.45pt" ID="Shape3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9450070</wp:posOffset>
                </wp:positionH>
                <wp:positionV relativeFrom="page">
                  <wp:posOffset>3328670</wp:posOffset>
                </wp:positionV>
                <wp:extent cx="0" cy="271780"/>
                <wp:effectExtent l="6350" t="6985" r="6350" b="6350"/>
                <wp:wrapNone/>
                <wp:docPr id="3805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1pt" to="744.1pt,283.45pt" ID="Shape3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9450070</wp:posOffset>
                </wp:positionH>
                <wp:positionV relativeFrom="page">
                  <wp:posOffset>6172835</wp:posOffset>
                </wp:positionV>
                <wp:extent cx="0" cy="271780"/>
                <wp:effectExtent l="6350" t="6985" r="6350" b="6350"/>
                <wp:wrapNone/>
                <wp:docPr id="3806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05pt" to="744.1pt,507.4pt" ID="Shape3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807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3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9450070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985" r="6985" b="6350"/>
                <wp:wrapNone/>
                <wp:docPr id="3808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45pt" to="744.1pt,170.3pt" ID="Shape3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945007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3809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3pt" to="744.1pt,184.15pt" ID="Shape3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945007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3810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4.15pt" to="744.1pt,198pt" ID="Shape3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945007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985" r="6985" b="6350"/>
                <wp:wrapNone/>
                <wp:docPr id="3811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8pt" to="744.1pt,211.85pt" ID="Shape3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945007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985" r="6985" b="6350"/>
                <wp:wrapNone/>
                <wp:docPr id="3812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85pt" to="744.1pt,225.7pt" ID="Shape3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945007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985" r="6985" b="6350"/>
                <wp:wrapNone/>
                <wp:docPr id="3813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25pt" to="744.1pt,262.1pt" ID="Shape3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9450070</wp:posOffset>
                </wp:positionH>
                <wp:positionV relativeFrom="page">
                  <wp:posOffset>3599815</wp:posOffset>
                </wp:positionV>
                <wp:extent cx="0" cy="176530"/>
                <wp:effectExtent l="6350" t="6985" r="6985" b="6350"/>
                <wp:wrapNone/>
                <wp:docPr id="3814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45pt" to="744.1pt,297.3pt" ID="Shape3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9450070</wp:posOffset>
                </wp:positionH>
                <wp:positionV relativeFrom="page">
                  <wp:posOffset>3775710</wp:posOffset>
                </wp:positionV>
                <wp:extent cx="0" cy="176530"/>
                <wp:effectExtent l="6350" t="6985" r="6985" b="6350"/>
                <wp:wrapNone/>
                <wp:docPr id="3815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3pt" to="744.1pt,311.15pt" ID="Shape3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9450070</wp:posOffset>
                </wp:positionH>
                <wp:positionV relativeFrom="page">
                  <wp:posOffset>3951605</wp:posOffset>
                </wp:positionV>
                <wp:extent cx="0" cy="176530"/>
                <wp:effectExtent l="6350" t="6985" r="6985" b="6350"/>
                <wp:wrapNone/>
                <wp:docPr id="3816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.15pt" to="744.1pt,325pt" ID="Shape3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9450070</wp:posOffset>
                </wp:positionH>
                <wp:positionV relativeFrom="page">
                  <wp:posOffset>4127500</wp:posOffset>
                </wp:positionV>
                <wp:extent cx="0" cy="176530"/>
                <wp:effectExtent l="6350" t="6985" r="6985" b="6350"/>
                <wp:wrapNone/>
                <wp:docPr id="3817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pt" to="744.1pt,338.85pt" ID="Shape3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9450070</wp:posOffset>
                </wp:positionH>
                <wp:positionV relativeFrom="page">
                  <wp:posOffset>4303395</wp:posOffset>
                </wp:positionV>
                <wp:extent cx="0" cy="176530"/>
                <wp:effectExtent l="6350" t="6985" r="6985" b="6350"/>
                <wp:wrapNone/>
                <wp:docPr id="3818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85pt" to="744.1pt,352.7pt" ID="Shape3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9450070</wp:posOffset>
                </wp:positionH>
                <wp:positionV relativeFrom="page">
                  <wp:posOffset>4479290</wp:posOffset>
                </wp:positionV>
                <wp:extent cx="0" cy="176530"/>
                <wp:effectExtent l="6350" t="6985" r="6985" b="6350"/>
                <wp:wrapNone/>
                <wp:docPr id="3819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7pt" to="744.1pt,366.55pt" ID="Shape3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9450070</wp:posOffset>
                </wp:positionH>
                <wp:positionV relativeFrom="page">
                  <wp:posOffset>4655185</wp:posOffset>
                </wp:positionV>
                <wp:extent cx="0" cy="176530"/>
                <wp:effectExtent l="6350" t="6985" r="6985" b="6350"/>
                <wp:wrapNone/>
                <wp:docPr id="3820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55pt" to="744.1pt,380.4pt" ID="Shape3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9450070</wp:posOffset>
                </wp:positionH>
                <wp:positionV relativeFrom="page">
                  <wp:posOffset>4831080</wp:posOffset>
                </wp:positionV>
                <wp:extent cx="0" cy="176530"/>
                <wp:effectExtent l="6350" t="6985" r="6985" b="6350"/>
                <wp:wrapNone/>
                <wp:docPr id="3821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4pt" to="744.1pt,394.25pt" ID="Shape3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9450070</wp:posOffset>
                </wp:positionH>
                <wp:positionV relativeFrom="page">
                  <wp:posOffset>5006975</wp:posOffset>
                </wp:positionV>
                <wp:extent cx="0" cy="176530"/>
                <wp:effectExtent l="6350" t="6985" r="6985" b="6350"/>
                <wp:wrapNone/>
                <wp:docPr id="3822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25pt" to="744.1pt,408.1pt" ID="Shape3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9450070</wp:posOffset>
                </wp:positionH>
                <wp:positionV relativeFrom="page">
                  <wp:posOffset>5182870</wp:posOffset>
                </wp:positionV>
                <wp:extent cx="0" cy="176530"/>
                <wp:effectExtent l="6350" t="6985" r="6985" b="6350"/>
                <wp:wrapNone/>
                <wp:docPr id="3823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8.1pt" to="744.1pt,421.95pt" ID="Shape3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945007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985" r="6985" b="6350"/>
                <wp:wrapNone/>
                <wp:docPr id="3824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5pt" to="744.1pt,458.35pt" ID="Shape3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945007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985" r="6985" b="6350"/>
                <wp:wrapNone/>
                <wp:docPr id="3825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5pt" to="744.1pt,472.2pt" ID="Shape3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945007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985" r="6985" b="6350"/>
                <wp:wrapNone/>
                <wp:docPr id="3826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2pt" to="744.1pt,486.05pt" ID="Shape3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9450070</wp:posOffset>
                </wp:positionH>
                <wp:positionV relativeFrom="page">
                  <wp:posOffset>6443980</wp:posOffset>
                </wp:positionV>
                <wp:extent cx="0" cy="176530"/>
                <wp:effectExtent l="6350" t="6985" r="6985" b="6350"/>
                <wp:wrapNone/>
                <wp:docPr id="3827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4pt" to="744.1pt,521.25pt" ID="Shape3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9450070</wp:posOffset>
                </wp:positionH>
                <wp:positionV relativeFrom="page">
                  <wp:posOffset>6619875</wp:posOffset>
                </wp:positionV>
                <wp:extent cx="0" cy="176530"/>
                <wp:effectExtent l="6350" t="6985" r="6985" b="6350"/>
                <wp:wrapNone/>
                <wp:docPr id="3828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25pt" to="744.1pt,535.1pt" ID="Shape3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9450070</wp:posOffset>
                </wp:positionH>
                <wp:positionV relativeFrom="page">
                  <wp:posOffset>6795770</wp:posOffset>
                </wp:positionV>
                <wp:extent cx="0" cy="176530"/>
                <wp:effectExtent l="6350" t="6985" r="6985" b="6350"/>
                <wp:wrapNone/>
                <wp:docPr id="3829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1pt" to="744.1pt,548.95pt" ID="Shape3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9450070</wp:posOffset>
                </wp:positionH>
                <wp:positionV relativeFrom="page">
                  <wp:posOffset>6971665</wp:posOffset>
                </wp:positionV>
                <wp:extent cx="0" cy="176530"/>
                <wp:effectExtent l="6350" t="6985" r="6985" b="6350"/>
                <wp:wrapNone/>
                <wp:docPr id="3830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95pt" to="744.1pt,562.8pt" ID="Shape3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2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01" w:h="3061" w:x="1572" w:y="6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01" w:h="3061" w:x="1572" w:y="6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18"/>
          <w:szCs w:val="18"/>
        </w:rPr>
        <w:framePr w:w="13501" w:h="3061" w:x="1572" w:y="6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8"/>
          <w:szCs w:val="18"/>
        </w:rPr>
        <w:framePr w:w="13501" w:h="3061" w:x="1572" w:y="6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501" w:h="3061" w:x="1572" w:y="6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501" w:h="3061" w:x="1572" w:y="6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1"/>
          <w:szCs w:val="24"/>
        </w:rPr>
        <w:framePr w:w="13501" w:h="3061" w:x="1572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831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832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33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34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35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836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837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38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839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840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841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842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843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844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845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846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847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848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849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850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851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3852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3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3853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3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3854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3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3855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3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3856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3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3857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3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3858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3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859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860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861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862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863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864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865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866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867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868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3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869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3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870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3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871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3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872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3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3873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3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874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875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876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877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878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879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880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881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882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883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3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884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3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885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3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886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3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887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3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3888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3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89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90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91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92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93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94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95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96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897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898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3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899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3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900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3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901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3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902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3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3903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3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904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905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906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907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908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909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910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911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912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913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3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914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3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915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3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916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3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917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3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3918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3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919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920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921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922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923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924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925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926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927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928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3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929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3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930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3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931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3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932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3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3933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3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934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935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936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937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938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939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940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941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942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943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3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944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3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945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3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946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3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947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3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3948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3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949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950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951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952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953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954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955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956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957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958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3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959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3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960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3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961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3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962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3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3963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3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964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965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966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967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968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969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970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971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972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973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3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974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3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975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3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976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3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977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3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3978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3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979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980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981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982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983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984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985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986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987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988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3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989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3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990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3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991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3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992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3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6</Words>
  <Characters>40831</Characters>
  <CharactersWithSpaces>348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9:00Z</dcterms:created>
  <dc:creator>Crystal Reports</dc:creator>
  <dc:description>Powered By Crystal</dc:description>
  <dc:language>en-US</dc:language>
  <cp:lastModifiedBy/>
  <cp:lastPrinted>2021-12-14T10:50:00Z</cp:lastPrinted>
  <dcterms:modified xsi:type="dcterms:W3CDTF">2021-12-14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6844BD0489050501D9BC5F8C436579C76C6C3AEBC05800E66A1FB1420AFE</vt:lpwstr>
  </property>
  <property fmtid="{D5CDD505-2E9C-101B-9397-08002B2CF9AE}" pid="3" name="Business Objects Context Information1">
    <vt:lpwstr>E83459572023B8A1EAF753C8247743684CA0EC70A90E7BF6E214E4206730426178FC238A9A30B55B16515DB64BD2B2E371D056E733BB5C5CA15544FA6663B4D334C686EBB6ED23E1B25D93249406F974269AD07664C751453B8A84D7F408BE36E96FF3E7C4A40CF373C4CD551637E3D399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ABCD47F578D1C8AF573EA018D127426B8F1B689B58078EA1E4DBD8452C7B2557CB59D9B55EA9B13229FA09DE3619C3BAFAEA15C9F0A8FD1F11E4FA10597</vt:lpwstr>
  </property>
  <property fmtid="{D5CDD505-2E9C-101B-9397-08002B2CF9AE}" pid="5" name="Business Objects Context Information3">
    <vt:lpwstr>F3215E09B3693AF0CE3F6C680B3788C59228F5BDDEE9FF4E9684EDB011A7A384340DB77070F08210B3FBEEA84E8F3D832BB2757A72095E3B54B437823533D68AEDAB5EC26E23FC18A29DD1D98E651A9E9FF8739D008382342E9AD33139B9E3AF75B0E2C18DFDE380D014C95057DD7813FFB14673561E2B5E8131D997DDBD75B</vt:lpwstr>
  </property>
  <property fmtid="{D5CDD505-2E9C-101B-9397-08002B2CF9AE}" pid="6" name="Business Objects Context Information4">
    <vt:lpwstr>34013364D450121D8FAC56D8001B7DB8A803186AFA224EB780DC9E0FF283F713E0A4BC35B64CC74B83E29114959C681A0CA0C3F965429696F74C452C0A4A5A007A2F4A5314405278EAE10CAB55113AF6AB9F82614E8439CCA484523A5DE0237CC37FBBC040A44405ABCFCAA3AC293103178CEBCE77D716DD7B0E76E0E5A994D</vt:lpwstr>
  </property>
  <property fmtid="{D5CDD505-2E9C-101B-9397-08002B2CF9AE}" pid="7" name="Business Objects Context Information5">
    <vt:lpwstr>C2F5DCEED5C4DD100C83770679E64B41A670A5251D2DBA4AD23A21505B11ED9C65D5F89D237F7FBE852C9ED9C6E279E367436B437F165965E7A4E5A9FCEA5FD4A420720</vt:lpwstr>
  </property>
  <property fmtid="{D5CDD505-2E9C-101B-9397-08002B2CF9AE}" pid="8" name="Operator">
    <vt:lpwstr>utilizator buget9</vt:lpwstr>
  </property>
</Properties>
</file>